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-РЕЛИЗ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kk-KZ"/>
        </w:rPr>
        <w:t>Казахстанские международные выстав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«Мебель и Интерьер-2015» и «Лес и Деревообработка-2015»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Международная Выставочная Компания «Атакент-Экспо» совместно с Ассоциацией предприятий мебельной   и деревообрабатывающей промышленности Республики Казахстан (АПМДП РК) с  10  по 13  июня 2015 г. в г. Алматы на территории КЦДС «Атакент» провела международные выставки «Мебель и Интерьер» и «Лес и Деревообработка». Официальную поддержку выставкам оказали Министерство по инвестициям и развитию Республики Казахстан и Акимат г. Алматы.</w:t>
      </w:r>
    </w:p>
    <w:p>
      <w:pPr>
        <w:pStyle w:val="Style17"/>
        <w:ind w:firstLine="426"/>
        <w:jc w:val="both"/>
        <w:rPr>
          <w:rFonts w:ascii="Arial" w:hAnsi="Arial" w:cs="Arial"/>
          <w:bCs/>
        </w:rPr>
      </w:pPr>
      <w:r>
        <w:rPr>
          <w:rFonts w:cs="Times New Roman" w:ascii="Times New Roman" w:hAnsi="Times New Roman"/>
        </w:rPr>
        <w:t>В выставках приняли участие 140 предприятий и компаний  из 13 стран ближнего и дальнего зарубежья: Казахстана, России, Австрии, Азербайджана, Республики Беларусь, Италии, Китая, Республики Корея, Кыргызстана, Польши, Турции, Узбекистана и Украины. Экспонаты выставок разместились на площади около 10000 кв.м. За 4 дня выставки посетило 4186 человек.</w:t>
      </w:r>
    </w:p>
    <w:p>
      <w:pPr>
        <w:pStyle w:val="Style18"/>
        <w:ind w:left="0"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В торжественной церемонии официального открытия выставок приняли участие: Заместитель руководителя управления предпринимательства и индустриально-инновационного развития акимата  г. Алматы - Осипов Вячеслав Васильевич; Начальник отдела предпринимательства акимата Бостандыкского района – Наурызбеков Бахытжан Асанович;</w:t>
      </w:r>
      <w:r>
        <w:rPr>
          <w:sz w:val="22"/>
          <w:szCs w:val="22"/>
        </w:rPr>
        <w:t xml:space="preserve"> Директор филиала Фонда развития предпринимательства «Даму» по г.Алматы – Романов Андрей Анатольевич; Президент Ассоциации мебельной и деревообрабатывающей промышленности Республики Казахстан - Глухов Михаил Николаевич.</w:t>
      </w:r>
    </w:p>
    <w:p>
      <w:pPr>
        <w:pStyle w:val="Normal"/>
        <w:tabs>
          <w:tab w:val="clear" w:pos="720"/>
          <w:tab w:val="left" w:pos="10064" w:leader="none"/>
        </w:tabs>
        <w:ind w:right="-1" w:firstLine="426"/>
        <w:jc w:val="both"/>
        <w:rPr/>
      </w:pPr>
      <w:r>
        <w:rPr>
          <w:sz w:val="22"/>
          <w:szCs w:val="22"/>
        </w:rPr>
        <w:t xml:space="preserve">Впервые участие в выставках приняли такие компании, как: </w:t>
      </w:r>
      <w:r>
        <w:rPr>
          <w:sz w:val="22"/>
          <w:szCs w:val="22"/>
          <w:lang w:val="en-US"/>
        </w:rPr>
        <w:t>ALA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V</w:t>
      </w:r>
      <w:r>
        <w:rPr>
          <w:sz w:val="22"/>
          <w:szCs w:val="22"/>
        </w:rPr>
        <w:t xml:space="preserve">, Алматинская Матрасная Фабрика, Artist (Лазариди Д.Г. ИП), Gewax ТОО, Italmobili ТОО, Kirana, </w:t>
      </w:r>
      <w:r>
        <w:rPr>
          <w:sz w:val="22"/>
          <w:szCs w:val="22"/>
          <w:lang w:val="en-US"/>
        </w:rPr>
        <w:t>Koks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b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trelax</w:t>
      </w:r>
      <w:r>
        <w:rPr>
          <w:sz w:val="22"/>
          <w:szCs w:val="22"/>
        </w:rPr>
        <w:t>, Павлодарский ДОК, Престиж-Мебель ООО, Технолюкс Комплект Трейд ТОО, Family Art Studio, Центр дерева и лестниц (Akros PRO ТОО), Unitrade Group TOO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 xml:space="preserve">Юско Мебель ТОО (Республика Казахстан); Divani &amp; Divani, Камадо Трейд Хаус </w:t>
      </w:r>
      <w:r>
        <w:rPr>
          <w:sz w:val="22"/>
          <w:szCs w:val="22"/>
          <w:lang w:val="kk-KZ"/>
        </w:rPr>
        <w:t>О</w:t>
      </w:r>
      <w:r>
        <w:rPr>
          <w:sz w:val="22"/>
          <w:szCs w:val="22"/>
        </w:rPr>
        <w:t xml:space="preserve">ОО, Одиссей-Комплект ООО, Полисофт Консалтинг ООО, Тайпит Торговый Дом ООО, Экспресс-Офис ООО Эльф Мебельная Фабрика, Уют Мебельная Фабрика (Российская Федерация); Domiani TM (Кронолайн ООО), Inters Furniture (Украина); Furnital (Italy); </w:t>
      </w:r>
      <w:r>
        <w:rPr>
          <w:sz w:val="22"/>
          <w:szCs w:val="22"/>
          <w:lang w:val="en-US"/>
        </w:rPr>
        <w:t>Le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de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brics</w:t>
      </w:r>
      <w:r>
        <w:rPr>
          <w:sz w:val="22"/>
          <w:szCs w:val="22"/>
        </w:rPr>
        <w:t xml:space="preserve"> (Польша); Тридиал Групп ЧТПУП, Едем ООО (Республика Беларусь), Turanlar Machinery (Турция) и др. 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первые на выставках Гарантийный фонд содействия кредитованию малого и среднего предпринимательства Удмуртской Республики представил компании, занимающиеся производством корпусной мебели и изготовлением мебельной фурнитуры: ФМС-Экспорт ООО, Фабрика 38 ООО, АВК ООО, Найди ТК ООО, а Центр поддержки экспорта АНО (Кировская обл., РФ) представил компании, занимающиеся производством корпусной мебели, материалов для производства мебели, теплоэнергетического оборудования; проектированием и производством оборудования для первичной деревообработки, такие как: Бимма-Декор OOO, Мебельная фабрика Стайлинг; ЦРММ Коммунэнерго ЗАО, Кироввнешторг ООО и Верхошижемский фанерный комбинат ООО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 xml:space="preserve">В дни работы выставок были проведены: Презентация новых товаров и комплексных решений для производителей и продавцов мебели на стенде ТОО «Фирма «Д-плюс»; Семинар Филиала Компании с ограниченной ответственностью «АБАЛЭЙК ЛИМИТЕД» в РК на тему: «Перспективы развития мебельного рынка в Астане»; Семинар Мебельной Фабрики «Ивушка» на тему: «Управление продажами в розничной сети. Презентация мебели от МФ «Ивушка»; Семинар ООО «ТК «Найди» на тему: «Раздвижная система BONARTY для шкафов купе» и мастер класс по автоматическому расчету шкафа купе BONARTY; Презентация новых декоров ЛДСП  компании «Шаттдекор»  на стенде ТОО «LamTech»; Открытое Заседание Совета Ассоциации предприятий мебельной и деревообрабатывающей промышленности Республики Казахстан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третий день выставок, после Открытого Заседания Совета АПМДП РК состоялось традиционное награждение дипломами  участников выставок в различных номинациях: </w:t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ая дизайнерская разработка выставочной экспозиции»: Гран-при - GTV-КОМПАНИЯ GRADIENT TRADE ТОО; 1 премия - SAMET A.S.; 2 премия - МАКМАРТ АЛАТАУ ТОО; 3 премия - АЗИЯ-МЕБЕЛЬ ТОРГОВЫЙ ДОМ ТОО.</w:t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ая корпусная мебель»: Гран-при - СКАЙ - ФАБРИКА МЕБЕЛИ; 1 премия - EMBAWOOD; 2 премия - ТК НАЙДИ  ООО; 3 премия - GERBOR KAZAKHSTAN ТОО.</w:t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ая офисная мебель»: Гран-при - ЮСКО МЕБЕЛЬ ТОО; 1 премия - ЕДЕМ ООО; 2 премия - ТОРГОВО-ПРОИЗВОДСТВЕННАЯ ГРУППА ТАЙПИТ.</w:t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ая кухонная мебель»: Гран-при - МАСТЕРГРАД ТОО; 1 премия - FREE STYLE ТОО; 2 премия - МЕБЕЛЬНАЯ ФАБРИКА МЕБЕЛЬ ПОВОЛЖЬЯ; 3 премия - KOKSHE MEBEL TOO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ая мягкая мебель»: Гран-при - АРИБА ТОО; 1 премия - ТОРГОВЫЙ ДОМ МЯГКОФФ; 2 премия - EMBAWOOD, DIVANI &amp; DIVANI; 3 премия - SONEL ТОО,  АЛМАТИНСКАЯ МАТРАСНАЯ ФАБРИКА.</w:t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ая мебель для сидения»: Гран-при - ТОРГОВО-ПРОИЗВОДСТВЕННАЯ ГРУППА ТАЙПИТ; 1 премия - КПК ZETAТОО; 2 премия - ВИСТА ООО.</w:t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поставщик комплектующих, сырья и материалов для производства мебели»: Гран-при - GRADIENT TRADE ТОО; 1 премия - ART МЕБЕЛЬ 01 ТОО; 2 премия - ПРЕДСТАВИТЕЛЬСТВО ЮЛИУС БЛЮМ ГМБХ  В РК; 3 премия - K-STONE ТОО.</w:t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поставщик оборудования и инструментов»: Гран-при - ТОО ДСП-ЦЕНТР PRO-STANKI ZAITEC; 1 премия - W&amp;T GROUP ТОО; 2 премия - BMG-ENGINEERING ТОО; 3 премия - RITM (ВОРОНИН И.В. ИП).</w:t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производитель комплектующих и материалов для производства мебели»: Гран-при - FREE STYLE ТОО; 1 премия - ДСП-ЦЕНТР ТОО, LAM.TECH ТОО; 2 премия - АЗИЯ-МЕБЕЛЬ ТОРГОВЫЙ ДОМ ТОО; 3 премия - Д-ПЛЮС ФИРМА ТОО.</w:t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ая дизайнерская мебель из дерева»: Гран-при - КОМПАНИЯ ARTIST; 1 премия – SANDYK.</w:t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дачный дебют»: АВК ООО, ТК НАЙДИ ООО, ФАБРИКА 38 ООО, ФМС-ЭКСПОРТ ООО, СТАЙЛИНГ МЕБЕЛЬНАЯ ФАБРИКА, БИММА-ДЕКОР ООО, КИРОВНЕШТОРГ ООО, ВЕРХОШИЖЕМСКИЙ ФАНЕРНЫЙ КОМБИНАТ ООО.</w:t>
      </w:r>
    </w:p>
    <w:p>
      <w:pPr>
        <w:pStyle w:val="Style17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ее издание мебельного рынка»: Гран-при - СУНДУК-ДИЗАЙНЕРА.РФ; 1 премия - УРАЛЬСКИЙ МЕБЕЛЬЩИК; 2 премия - IDEAS, ШКОЛА МЕБЕЛИ УЧЕБНЫЙ ЦЕНТР; 3 премия - ДОМА И ИНТЕРЬЕРЫ.</w:t>
      </w:r>
    </w:p>
    <w:p>
      <w:pPr>
        <w:pStyle w:val="Style17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Комитет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284" w:top="1388" w:footer="583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www.mebelexpo.k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693"/>
      <w:gridCol w:w="4394"/>
    </w:tblGrid>
    <w:tr>
      <w:trPr/>
      <w:tc>
        <w:tcPr>
          <w:tcW w:w="3828" w:type="dxa"/>
          <w:tcBorders/>
          <w:vAlign w:val="center"/>
        </w:tcPr>
        <w:p>
          <w:pPr>
            <w:pStyle w:val="Style17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drawing>
              <wp:inline distT="0" distB="0" distL="0" distR="0">
                <wp:extent cx="1734185" cy="359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6" r="-18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vAlign w:val="center"/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88720" cy="658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5" r="-3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Style17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drawing>
              <wp:inline distT="0" distB="0" distL="0" distR="0">
                <wp:extent cx="2386965" cy="3702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86" r="-13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pl-P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1:00Z</dcterms:created>
  <dc:creator>nemo</dc:creator>
  <dc:description/>
  <cp:keywords/>
  <dc:language>en-US</dc:language>
  <cp:lastModifiedBy>75182LC012</cp:lastModifiedBy>
  <cp:lastPrinted>2015-05-26T10:19:00Z</cp:lastPrinted>
  <dcterms:modified xsi:type="dcterms:W3CDTF">2016-01-14T03:54:00Z</dcterms:modified>
  <cp:revision>5</cp:revision>
  <dc:subject/>
  <dc:title>ПРЕСС-РЕЛИЗ</dc:title>
</cp:coreProperties>
</file>