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</w:t>
      </w:r>
      <w:r>
        <w:rPr>
          <w:rFonts w:cs="Tms Rmn;Times New Roman" w:ascii="Tms Rmn;Times New Roman" w:hAnsi="Tms Rmn;Times New Roman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KLARACJA UDZIAŁU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 WIZYCIE Z KOMPONENTEM GOSPODARCZYM DO USA (Nevada)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17 marca 2017 r.</w:t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/>
      </w:pPr>
      <w:r>
        <w:rPr>
          <w:rFonts w:cs="Arial" w:ascii="Arial" w:hAnsi="Arial"/>
          <w:b/>
          <w:bCs/>
          <w:u w:val="single"/>
        </w:rPr>
        <w:t>PROSIMY O WYPEŁNIENIE W J. POLSKIM I ANGIELSKIM</w:t>
      </w:r>
    </w:p>
    <w:p>
      <w:pPr>
        <w:pStyle w:val="Normal"/>
        <w:ind w:right="-59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  <w:gridCol w:w="2693"/>
        <w:gridCol w:w="1701"/>
        <w:gridCol w:w="3544"/>
      </w:tblGrid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PRZEDSTAWICIELA / UCZESTNIKA WIZY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KONTAKTOWE (TELEFON, </w:t>
            </w:r>
          </w:p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, EMAIL)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a nazwa firmy/instytucji </w:t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Profil (w języku polskim i angielskim) 200 wyrazów (100 + 100). Profil ten może zostać opublikowany w katalogu </w:t>
              <w:br/>
              <w:t xml:space="preserve">i dystrybuowany wśród amerykańskich partnerów. 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Interesujące tematy do omówienia (w języku polskim i angielskim) - informacje te mogą posłużyć jak najlepszemu dobraniu Państwu rozmówców i spotkań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Oczekiwania wobec strony amerykański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Wskazanie konkretnych podmiotów po stronie amerykańskiej, z którymi szczególnie chcieliby Państwo nawiązać kontakt Wskazanie konkretnych partnerów po stronie amerykańskiej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Czy interesują Państwa spotkania wyłącznie z przedstawicielami biznesu/instytucji rządowych czy z obu sektorów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Jaki model biznesowy preferują Państwo we współpracy z partnerami amerykańskimi?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180" w:hanging="360"/>
        <w:jc w:val="both"/>
        <w:rPr/>
      </w:pPr>
      <w:r>
        <w:rPr/>
        <w:t xml:space="preserve">      </w:t>
      </w:r>
      <w:r>
        <w:rPr>
          <w:rFonts w:cs="Arial" w:ascii="Arial" w:hAnsi="Arial"/>
          <w:i/>
          <w:sz w:val="18"/>
          <w:szCs w:val="18"/>
          <w:highlight w:val="yellow"/>
        </w:rPr>
        <w:t>Prosimy również o przesłanie logotypu i zdjęcia uczestnika misji w wysokiej rozdzielczości w formacie .png lub .jp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90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right" w:pos="8789" w:leader="none"/>
      </w:tabs>
      <w:ind w:left="360" w:hanging="36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resctd">
    <w:name w:val="tresctd"/>
    <w:basedOn w:val="Domylnaczcionkaakapitu"/>
    <w:qFormat/>
    <w:rPr/>
  </w:style>
  <w:style w:type="character" w:styleId="Pocztkoweuwypuklenie">
    <w:name w:val="Początkowe uwypuklenie"/>
    <w:qFormat/>
    <w:rPr>
      <w:caps/>
      <w:sz w:val="18"/>
    </w:rPr>
  </w:style>
  <w:style w:type="character" w:styleId="Longtext">
    <w:name w:val="long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4">
    <w:name w:val="styl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8" w:leader="none"/>
        <w:tab w:val="left" w:pos="720" w:leader="none"/>
      </w:tabs>
      <w:suppressAutoHyphens w:val="true"/>
      <w:ind w:left="438" w:hanging="438"/>
      <w:jc w:val="both"/>
    </w:pPr>
    <w:rPr>
      <w:sz w:val="26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BodyText31">
    <w:name w:val="Body Text 31"/>
    <w:basedOn w:val="Normal"/>
    <w:qFormat/>
    <w:pPr>
      <w:tabs>
        <w:tab w:val="clear" w:pos="708"/>
        <w:tab w:val="left" w:pos="4181" w:leader="none"/>
        <w:tab w:val="left" w:pos="9212" w:leader="none"/>
      </w:tabs>
      <w:jc w:val="both"/>
    </w:pPr>
    <w:rPr>
      <w:szCs w:val="20"/>
    </w:rPr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jc w:val="both"/>
    </w:pPr>
    <w:rPr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resc">
    <w:name w:val="tresc"/>
    <w:basedOn w:val="Normal"/>
    <w:qFormat/>
    <w:pPr>
      <w:jc w:val="both"/>
    </w:pPr>
    <w:rPr>
      <w:sz w:val="28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">
    <w:name w:val="Tab"/>
    <w:basedOn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uestiontext">
    <w:name w:val="questio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7:00Z</dcterms:created>
  <dc:creator>DP</dc:creator>
  <dc:description/>
  <dc:language>en-US</dc:language>
  <cp:lastModifiedBy>Czyrsznic - Dobrowolska Agata</cp:lastModifiedBy>
  <cp:lastPrinted>2014-03-11T16:48:00Z</cp:lastPrinted>
  <dcterms:modified xsi:type="dcterms:W3CDTF">2017-01-30T08:57:00Z</dcterms:modified>
  <cp:revision>2</cp:revision>
  <dc:subject/>
  <dc:title>NOTATKA INFORMACYJNA</dc:title>
</cp:coreProperties>
</file>