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9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na Forum Gospodarcze Polska Ir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blin, 24 stycznia 2017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0"/>
      </w:tblGrid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</w:rPr>
            </w:pPr>
            <w:r>
              <w:rPr/>
              <w:t>Nazwa firmy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Rok założenia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yp przedsiębiorstwa (produkcja/handel/usługi)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Przedstawiciel firmy uczestniczący w spotkaniu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Telefon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Adres siedziby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E-mail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color w:val="0000FF"/>
                <w:sz w:val="20"/>
                <w:szCs w:val="20"/>
                <w:u w:val="single"/>
              </w:rPr>
            </w:pPr>
            <w:r>
              <w:rPr/>
              <w:t>Strona www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czba pracowników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ótki opis działalności firmy/oferowanych produktów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zy potrzebny będzie tłumacz (jęz. angielski)?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K /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 proszę przesłać na adres: przedsiebiorcy@lubelskie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1430" cy="1275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6810" cy="1402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04:00Z</dcterms:created>
  <dc:creator>Moni</dc:creator>
  <dc:description/>
  <dc:language>en-US</dc:language>
  <cp:lastModifiedBy>Danuta Sulowska</cp:lastModifiedBy>
  <dcterms:modified xsi:type="dcterms:W3CDTF">2017-01-18T14:04:00Z</dcterms:modified>
  <cp:revision>2</cp:revision>
  <dc:subject/>
  <dc:title>Nazwa firmy</dc:title>
</cp:coreProperties>
</file>