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9650</wp:posOffset>
            </wp:positionH>
            <wp:positionV relativeFrom="paragraph">
              <wp:posOffset>-904875</wp:posOffset>
            </wp:positionV>
            <wp:extent cx="1894840" cy="1347470"/>
            <wp:effectExtent l="0" t="0" r="0" b="0"/>
            <wp:wrapTight wrapText="bothSides">
              <wp:wrapPolygon edited="0">
                <wp:start x="-106" y="0"/>
                <wp:lineTo x="-106" y="21433"/>
                <wp:lineTo x="21600" y="21433"/>
                <wp:lineTo x="21600" y="0"/>
                <wp:lineTo x="-106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Załącznik nr 4 do umowy</w:t>
      </w:r>
    </w:p>
    <w:p>
      <w:pPr>
        <w:pStyle w:val="Default"/>
        <w:spacing w:lineRule="auto" w:line="276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EK INFORMACYJNY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276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art. 13 rozporządzenia Parlamentu Europejskiego i Rady (UE) 2016/679 z dnia 27 kwietnia 2016 r. w sprawie ochrony osób fizycznych w związku z przetwarzaniem danych osobowych i w sprawie swobodnego przepływu takich danych oraz uchylenia dyrektywy 95/46/WE (ogólne rozporządzenie o ochronie danych) informuję, że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ministratorem jest: Województwo Lubelskie reprezentowane przez Zarząd Województwa Lubelskiego z siedzibą przy </w:t>
      </w:r>
      <w:bookmarkStart w:id="0" w:name="_Hlk509475853"/>
      <w:r>
        <w:rPr>
          <w:rFonts w:cs="Arial" w:ascii="Arial" w:hAnsi="Arial"/>
          <w:color w:val="000000"/>
          <w:sz w:val="22"/>
          <w:szCs w:val="22"/>
        </w:rPr>
        <w:t>ul. Grottgera 4, 20-029 Lublin</w:t>
      </w:r>
      <w:bookmarkEnd w:id="0"/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kontaktowe do inspektora ochrony danych osobowych: ul. Grottgera 4, 20-029 Lublin, e-mail: info@lubelskie.pl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a/Pani dane osobowe są niezbędne wyłącznie w celu realizacji, kontroli, monitoringu i sprawozdawczości projektu REBORN  (Interreg Europe), którego celem jest wsparcie konkurencyjności oraz przyspieszenie wzrostu gospodarczego regionów poprzez usprawnienie instrumentów polityki odnoszącej się do ponownego podjęcia działalności gospodarczej i tworzenia pozytywnego wizerunku MŚP, które po porażce biznesowej chcą ponownie wrócić na rynek i kontynuować działalność gospodarczą, prowadzonego przez Departament Gospodarki i Współpracy Zagranicznej UMWL na podstawie Pana/Pani dobrowolnej zgody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/Pani ma prawo do cofnięcia zgody w dowolnym momencie. Nie usuwa się danych osobowych w przypadku, gdy istnieje nadal podstawa prawna do ich przetwarzania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a/Pani dane osobowe mogą być udostępniane w ramach realizacji, kontroli, monitoringu i sprawozdawczości  projektu REBORN do partnerów projektu oraz do osób uprawnionych na podstawie przepisów prawa, np. do  instytucji kontrolujących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ne będą przetwarzane przez okres trwania realizacji projektu, tj. do 31.12.2020 r.  oraz okres archiwalny zgodnie z wymaganiami prawnymi określonymi                                        w Rozporządzeniu Prezesa Rady Ministrów z dnia 18 stycznia 2011 r. w sprawie instrukcji kancelaryjnej, jednolitych rzeczowych wykazów akt oraz instrukcji w sprawie organizacji i zakresu działania archiwów zakładowych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n/Pani ma prawo do: dostępu do swoich danych osobowych, żądania od administratora sprostowania, usunięcia, ograniczenia przetwarzania danych osobowych, Pan/Pani ma prawo do wniesienia sprzeciwu wobec przetwarzania,                       a także prawo do przenoszenia danych (w przypadku przechowywania danych                      w sposób zautomatyzowany),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/Pani ma prawo do wniesienia skargi do Prezesa Urzędu Ochrony Danych Osobowych z siedzibą ul. Stawki 2, Warszaw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4472C4"/>
          <w:sz w:val="18"/>
          <w:szCs w:val="18"/>
        </w:rPr>
      </w:pPr>
      <w:r>
        <w:rPr>
          <w:rFonts w:cs="Calibri" w:ascii="Calibri" w:hAnsi="Calibri"/>
          <w:color w:val="4472C4"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39:00Z</dcterms:created>
  <dc:creator>szotm</dc:creator>
  <dc:description/>
  <dc:language>en-US</dc:language>
  <cp:lastModifiedBy>Aleksandra Brzozowska</cp:lastModifiedBy>
  <cp:lastPrinted>2018-06-26T07:48:00Z</cp:lastPrinted>
  <dcterms:modified xsi:type="dcterms:W3CDTF">2018-07-13T05:41:00Z</dcterms:modified>
  <cp:revision>4</cp:revision>
  <dc:subject/>
  <dc:title/>
</cp:coreProperties>
</file>