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>DEKLARACJA UCZESTNICTWA W PROJEKCIE</w:t>
      </w:r>
      <w:r>
        <w:rPr>
          <w:sz w:val="20"/>
          <w:szCs w:val="20"/>
          <w:lang w:val="pl-PL"/>
        </w:rPr>
        <w:t xml:space="preserve"> (IV edycja)</w:t>
      </w:r>
    </w:p>
    <w:p>
      <w:pPr>
        <w:pStyle w:val="Heading1"/>
        <w:jc w:val="center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W ramach Poddziałania 2.3.3 Umiędzynarodowienie Krajowych Klastrów Kluczowych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rogram Operacyjny Inteligentny Rozwój 2014-2020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0"/>
          <w:szCs w:val="20"/>
        </w:rPr>
        <w:t>W związku z przygotowywaniem przez Koordynatora Wschodniego Klastra Budowlanego wniosku             w ramach Poddziałania 2.3.3 Umiędzynarodowienie Krajowych Klastrów Kluczowych                           (Program Operacyjny Inteligentny Rozwój 2014-2020) zgłaszam chęć przystąpienia do projektu                  przez firmę:</w:t>
      </w:r>
    </w:p>
    <w:p>
      <w:pPr>
        <w:pStyle w:val="Heading1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roszę podać nazwę</w:t>
      </w:r>
      <w:r>
        <w:rPr>
          <w:b w:val="false"/>
          <w:sz w:val="20"/>
          <w:szCs w:val="20"/>
          <w:lang w:val="pl-PL"/>
        </w:rPr>
        <w:t xml:space="preserve">, </w:t>
      </w:r>
      <w:r>
        <w:rPr>
          <w:b w:val="false"/>
          <w:sz w:val="20"/>
          <w:szCs w:val="20"/>
        </w:rPr>
        <w:t xml:space="preserve">adres </w:t>
      </w:r>
      <w:r>
        <w:rPr>
          <w:b w:val="false"/>
          <w:sz w:val="20"/>
          <w:szCs w:val="20"/>
          <w:lang w:val="pl-PL"/>
        </w:rPr>
        <w:t>i NIP firmy</w:t>
      </w:r>
      <w:r>
        <w:rPr>
          <w:b w:val="false"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ostałem/-am  poinformowany/-a o konieczności  wniesienia  wkładu własnego                 do projektu w następującej wysokości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 najmniej 20% łącznych kosztów kwalifikowalnych dla członków Klastra będących mikro-      </w:t>
        <w:br/>
        <w:t>i małymi przedsiębiorcam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co najmniej 30% łącznych kosztów kwalifikowalnych dla członków Klastra będących średnimi przedsiębiorcam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co najmniej 50% łącznych kosztów kwalifikowalnych dla członków Klastra będących przedsiębiorcami innymi niż MŚ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raz o tym, że </w:t>
      </w:r>
      <w:r>
        <w:rPr>
          <w:rFonts w:cs="Arial" w:ascii="Arial" w:hAnsi="Arial"/>
          <w:b/>
          <w:sz w:val="20"/>
          <w:szCs w:val="20"/>
        </w:rPr>
        <w:t>celem projektu jest wzrost internacjonalizacji przedsiębiorstw działających                           w ramach Polskiego Klastra Budowlanego</w:t>
      </w:r>
      <w:r>
        <w:rPr>
          <w:rFonts w:cs="Arial" w:ascii="Arial" w:hAnsi="Arial"/>
          <w:sz w:val="20"/>
          <w:szCs w:val="20"/>
        </w:rPr>
        <w:t xml:space="preserve"> (dawniej Wschodniego Klastra Budowlanego), rozumiany jako nowe kontrakty handlowe zawarte z zagranicznymi partnerami, a oczekiwanym skutkiem wzrostu internacjonalizacji przedsiębiorstw powinien być wzrost sprzedaży produktów (towarów i usług) na rynkach zagranicznych (co będzie monitorowane przez Polską Agencję Rozwoju Przedsiębiorczości jako instytucję udzielającą wspar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niniejszej deklaracji nie jest równoznaczne z udziałem w projekcie. W przypadku zakwalifikowania firmy do projektu szczegółowe warunki udziału zostaną określone w odrębnej umowi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ejscowość i data                                                                        Podpis osoby upoważnionej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 xml:space="preserve">..                                                        …………………………………………………     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Deklaracji Uczestnictwa w Projekc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mach powyższego, jako uczestnik projektu na Umiędzynarodowienie Krajowych Klastrów Kluczowych deklaruję, iż w ramach firmy jaką reprezentuję oczekiwanym efektem z udziału w działaniach internacjonalizacji zaplanowanych w ramach projektu jest osiągnięcie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50"/>
        <w:gridCol w:w="1594"/>
        <w:gridCol w:w="3293"/>
        <w:gridCol w:w="197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wskaźnik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zekiwany poziom osiągnięcia wskaźni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 źródłowy u przedsiębiorcy pozwalający na weryfikację wskaźnika (np. rachunek, f-ra, umowa itp.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rost zatrudnienia w przedsiębiorstw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w pełnych etatach, nie dotyczy umów cywilnoprawnych)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-……. (w tym K……. i M……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zagranicznych kontraktów handlow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dpisanych przez przedsiębiorstwo wsparte w zakresie internacjonalizacj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(……. szt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ze sprzedaży produktów przedsiębiorstwa na ekspor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za 2017r- stan na koniec roku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(…………………. zł. netto) </w:t>
            </w:r>
          </w:p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za 2018r- stan na koniec roku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(…………………. zł. netto) </w:t>
            </w:r>
          </w:p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za 2019r- stan na koniec I kw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(…………………. zł. netto) </w:t>
            </w:r>
          </w:p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dla nowych kontraktów handlowych zawartych w wyniku działań podjętych w projekcie (2020-2023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(…………………. zł. netto)</w:t>
            </w:r>
          </w:p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y będące przedmiotem działań internacjonaliz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łna oferta firm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 produktach będących przedmiotem działań internacjonalizacyjnych mają zastosowanie wyniki prac B+R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ótki opis ……………………………………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źródło finansowania prac B+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ki włas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ki kraj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ki zagraniczne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dukty innowacyjne wprowadzone na nowy rynek w ramach projektu </w:t>
            </w:r>
          </w:p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rozumiane jako nowe produkty nie oferowane dotychczas przez przedsiębiorstwo na rynku zagranicznym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…………………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ótki opis innowacyjności produktu ………………………………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lość (……. szt.) 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owielić jeśli dotyczy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dukty innowacyjne opracowane w ramach projektu </w:t>
            </w:r>
          </w:p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rozumiane jako nowe produkty nie oferowane dotychczas przez przedsiębiorstwo, które zostały opracowane lub znacząco zmienione w związku z realizacją projektu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…………………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ótki opis innowacyjności produktu ………………………………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(……. szt.)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owielić jeśli dotyczy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e kontakty/ nawiązana współpraca B+R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 ramach klastra jak i na szerszym polu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y- Ilość (……… szt.)</w:t>
            </w:r>
          </w:p>
          <w:p>
            <w:pPr>
              <w:pStyle w:val="Normal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ółpraca B+R- Ilość (……….. szt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wskaźnik nie jest obligatoryj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Miejscowość i data                                                                                       Podpi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</w:t>
      </w:r>
      <w:r>
        <w:rPr>
          <w:bCs/>
          <w:sz w:val="24"/>
          <w:szCs w:val="24"/>
        </w:rPr>
        <w:t xml:space="preserve">..                                                        …………………………………………………     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14245</wp:posOffset>
          </wp:positionH>
          <wp:positionV relativeFrom="paragraph">
            <wp:posOffset>-304800</wp:posOffset>
          </wp:positionV>
          <wp:extent cx="1085850" cy="7556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670</wp:posOffset>
          </wp:positionH>
          <wp:positionV relativeFrom="paragraph">
            <wp:posOffset>-299720</wp:posOffset>
          </wp:positionV>
          <wp:extent cx="1463675" cy="769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85895</wp:posOffset>
          </wp:positionH>
          <wp:positionV relativeFrom="paragraph">
            <wp:posOffset>-330835</wp:posOffset>
          </wp:positionV>
          <wp:extent cx="1764665" cy="759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494" t="24178" r="22724" b="36565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Georgia" w:ascii="Georgia" w:hAnsi="Georgia"/>
        <w:sz w:val="24"/>
        <w:szCs w:val="24"/>
      </w:rPr>
      <w:tab/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1:00Z</dcterms:created>
  <dc:creator>Kasia</dc:creator>
  <dc:description/>
  <cp:keywords/>
  <dc:language>en-US</dc:language>
  <cp:lastModifiedBy>Użytkownik</cp:lastModifiedBy>
  <cp:lastPrinted>2016-12-14T11:45:00Z</cp:lastPrinted>
  <dcterms:modified xsi:type="dcterms:W3CDTF">2019-07-03T08:11:00Z</dcterms:modified>
  <cp:revision>4</cp:revision>
  <dc:subject/>
  <dc:title/>
</cp:coreProperties>
</file>