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 do Regulaminu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UCZEST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OWNIKA </w:t>
        <w:br/>
        <w:t>w projekcie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n. </w:t>
      </w:r>
      <w:r>
        <w:rPr>
          <w:rFonts w:cs="Times New Roman" w:ascii="Times New Roman" w:hAnsi="Times New Roman"/>
          <w:b/>
          <w:i/>
        </w:rPr>
        <w:t>„Standardy obsługi inwestora w województwie lubelski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-a, 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SEL: … ...-… …-… …-… …-… … …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-a ……..……………………………………………………………………….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zamieszkania: ulica, numer domu/mieszkania, kod, miejscowość)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: .……………………………………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.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chęć uczestnictwa w projekcie „Standardy obsługi inwestora w województwie lubelskim” realizowanym przez Urząd Marszałkowski Województwa Lubelskiego w Lublinie, współfinansowanego przez Unię Europejską ze środków Europejskiego Funduszu Społecznego w ramach w ramach Programu Operacyjnego Wiedza Edukacja Rozwój - Priorytet II „Efektywne polityki publiczne na rynku pracy, gospodarki i edukacji”; Działanie 2.18 „Wysokiej jakości usługi administracyjn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osobą zatrudnion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</w:t>
        <w:tab/>
        <w:t xml:space="preserve">, </w:t>
        <w:br/>
      </w:r>
      <w:r>
        <w:rPr>
          <w:rFonts w:cs="Times New Roman" w:ascii="Times New Roman" w:hAnsi="Times New Roman"/>
          <w:sz w:val="20"/>
          <w:szCs w:val="20"/>
        </w:rPr>
        <w:t>(pełna nazwa urzędu)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umowy o pracę, na stanowisku </w:t>
        <w:tab/>
        <w:tab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kryteria rekrutacyjne uprawniające mnie do uczestnictwa w Projek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-am się z Regulaminem uczestnictwa w Projekcie, akceptuję jego warunki i zobowiązuję się do jego przestrzeg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w badaniach ewaluacyjnych na potrzeby Projektu, w trakcie jego realizacji i po zakończeniu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bookmarkStart w:id="0" w:name="OLE_LINK1"/>
      <w:bookmarkStart w:id="1" w:name="OLE_LINK2"/>
      <w:r>
        <w:rPr>
          <w:rFonts w:cs="Times New Roman" w:ascii="Times New Roman" w:hAnsi="Times New Roman"/>
        </w:rPr>
        <w:t>Dane złożone w niniejszej Deklaracji są zgodne z prawdą. Jestem świadomy/-a odpowiedzialności karnej wynikającej z art. 233 §1 Kodeksu Karnego za złożenie nieprawdziwego 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bookmarkStart w:id="2" w:name="OLE_LINK1"/>
      <w:bookmarkStart w:id="3" w:name="OLE_LINK2"/>
      <w:r>
        <w:rPr>
          <w:rFonts w:cs="Times New Roman" w:ascii="Times New Roman" w:hAnsi="Times New Roman"/>
        </w:rPr>
        <w:t xml:space="preserve">Zostałem/-am poinformowany/-a, iż Projekt jest współfinansowane </w:t>
      </w:r>
      <w:bookmarkEnd w:id="2"/>
      <w:bookmarkEnd w:id="3"/>
      <w:r>
        <w:rPr>
          <w:rFonts w:cs="Times New Roman" w:ascii="Times New Roman" w:hAnsi="Times New Roman"/>
        </w:rPr>
        <w:t>przez Unię Europejską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4 tygodni od zakończenia udziału w projekcie przekażę UMWL  informacje dotyczące mojego statusu na rynku pracy oraz informacje na temat udziału w kształceniu lub szkoleniu oraz uzyskania kwalifikacji lub nabycia kompetencji po zakończeniu udziału w projekcie zgodnie z zakresem danych określonych w Wytycznych w zakresie monitorowania postępu rzeczowego realizacji programów operacyjnych na lata 2014 – 20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nieodpłatne wykorzystanie mojego wizerunku w celach promocyjnych Projektu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</w:rPr>
        <w:tab/>
        <w:tab/>
        <w:t xml:space="preserve">NIE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orzeczenie o stopniu niepełnospraw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TAK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</w:rPr>
        <w:tab/>
        <w:tab/>
        <w:t xml:space="preserve">NIE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ę się w stopniu komunikatywnym językiem angielskim w mowie i piśmie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</w:rPr>
        <w:tab/>
        <w:tab/>
        <w:t xml:space="preserve">NIE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niniejszej Deklaracji są zgodne ze stanem faktycznym i praw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</w:t>
        <w:tab/>
        <w:t xml:space="preserve">                        </w:t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 xml:space="preserve">MIEJSCOWOŚĆ I DATA   </w:t>
        <w:tab/>
        <w:tab/>
        <w:tab/>
        <w:tab/>
        <w:tab/>
        <w:t xml:space="preserve">                       CZYTELNY PODPIS UCZESTNIKA PROJEKTU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</w:rPr>
        <w:t>*</w:t>
      </w:r>
      <w:r>
        <w:rPr/>
        <w:t xml:space="preserve"> </w:t>
      </w:r>
      <w:r>
        <w:rPr>
          <w:rFonts w:cs="Calibri" w:ascii="Calibri" w:hAnsi="Calibri"/>
          <w:sz w:val="20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Projekt współfinansowany przez Unię Europejską ze środków Europejskiego Funduszu Społecznego </w:t>
      <w:br/>
      <w:t>w ramach Programu Operacyjnego Wiedza Edukacja Rozwój 2014-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eastAsia="Times New Roman" w:cs="Times New Roman"/>
      <w:sz w:val="24"/>
      <w:szCs w:val="24"/>
    </w:rPr>
  </w:style>
  <w:style w:type="character" w:styleId="StopkaZnak">
    <w:name w:val="Stopka Znak"/>
    <w:qFormat/>
    <w:rPr>
      <w:rFonts w:ascii="Century Gothic" w:hAnsi="Century Gothic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7:00Z</dcterms:created>
  <dc:creator>Maria Majewska</dc:creator>
  <dc:description/>
  <cp:keywords/>
  <dc:language>en-US</dc:language>
  <cp:lastModifiedBy>Tomasz Wuczko</cp:lastModifiedBy>
  <cp:lastPrinted>2016-09-14T10:00:00Z</cp:lastPrinted>
  <dcterms:modified xsi:type="dcterms:W3CDTF">2019-11-29T11:12:00Z</dcterms:modified>
  <cp:revision>3</cp:revision>
  <dc:subject/>
  <dc:title/>
</cp:coreProperties>
</file>