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>Agenda konferencji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Technologie fotoniczne dla rozwoju innowacyjnej gospodarki regionu</w:t>
      </w: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konferencji: </w:t>
      </w:r>
      <w:r>
        <w:rPr>
          <w:rFonts w:cs="Tahoma" w:ascii="Tahoma" w:hAnsi="Tahoma"/>
          <w:sz w:val="20"/>
          <w:szCs w:val="20"/>
          <w:u w:val="single"/>
        </w:rPr>
        <w:t>12 lutego 2018 r., godz. 10.0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konferencji: Lubelskie Centrum Konferencyjne w Lublinie,</w:t>
      </w:r>
    </w:p>
    <w:p>
      <w:pPr>
        <w:pStyle w:val="Akapitzlist"/>
        <w:spacing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ul. Artura Grottgera 2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program konferencji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5"/>
      </w:tblGrid>
      <w:tr>
        <w:trPr>
          <w:trHeight w:val="619" w:hRule="atLeast"/>
        </w:trPr>
        <w:tc>
          <w:tcPr>
            <w:tcW w:w="16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– 10.10</w:t>
            </w:r>
          </w:p>
        </w:tc>
        <w:tc>
          <w:tcPr>
            <w:tcW w:w="7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łowo wstępne i powitani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ławomir Sosnowski - Marszałek Województwa Lubelski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rceli Niezgoda - Dyrektor Lubelskiej Agencji Wspierania Przedsiębiorczoś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 – 11.10</w:t>
            </w:r>
          </w:p>
        </w:tc>
        <w:tc>
          <w:tcPr>
            <w:tcW w:w="7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f. dr. ir. Hugo Thienpont - Vice Rector of Vrije Universiteit Brussel - Actphast 4.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0 – 12.10</w:t>
            </w:r>
          </w:p>
        </w:tc>
        <w:tc>
          <w:tcPr>
            <w:tcW w:w="7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 hab. inż. Tomasz Woliński - Politechnika Warszawska, Prezes Polskiego Stowarzyszenia Fotonicznego - 50 lat fotoniki w Polsce: od pionierskich badań naukowych do Polskiej Platformy Technologicznej Fotoni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. dr hab. inż. Małgorzata Kujawińska - Politechnika Warszawska - Vice-President of European Technology Platform Photonics21 (2005-2017) -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Technologie fotoniczne dla rozwoju innowacyjnej gospodar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0 – 12.30</w:t>
            </w:r>
          </w:p>
        </w:tc>
        <w:tc>
          <w:tcPr>
            <w:tcW w:w="7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rwa kaw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 – 14.00</w:t>
            </w:r>
          </w:p>
        </w:tc>
        <w:tc>
          <w:tcPr>
            <w:tcW w:w="7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el dyskusyjny nt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Możliwości zastosowania technologii fotonicznych dla rozwoju innowacyjnej gospodarki regionu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dr inż. Wojciech Surtel - Instytut Elektroniki i Technik Informacyjnych, Politechnika Lubels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dr Paweł Mergo - Pracownia Technologii Światłowodów, UMCS w Lubli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mgr inż. Jan Kalisz - prezes zarządu Fibrain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Tomasz Niedziałek - CEO Embiq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Krzysztof Jakubczak - CEO Perspectiva Solutions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Stanisław Andrzej Cąkała 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Wydział Rozwoju Sieci Światłowodowej i Infrastruktury Pasywnej, Orange Pols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ur Habza - Dyrektor Departamentu Gospodarki i Współpracy Zagranicznej UMWL w Lubli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– 14.15</w:t>
            </w:r>
          </w:p>
        </w:tc>
        <w:tc>
          <w:tcPr>
            <w:tcW w:w="7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ja pytań i odpowiedz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ończenie spotk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nch networkingow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dokonanie rejestracji na konferencję do dnia 9 lutego 2018 r. pod poniższym adresem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invest.lubelskie.pl</w:t>
        </w:r>
      </w:hyperlink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izator zastrzega sobie możliwość zmian w agendzi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Nazwa dokumentu lub numer sprawy</w:t>
    </w:r>
  </w:p>
  <w:p>
    <w:pPr>
      <w:pStyle w:val="Footer"/>
      <w:jc w:val="right"/>
      <w:rPr/>
    </w:pPr>
    <w:r>
      <w:rPr>
        <w:rFonts w:cs="Arial" w:ascii="Arial" w:hAnsi="Arial"/>
        <w:sz w:val="16"/>
        <w:szCs w:val="22"/>
      </w:rPr>
      <w:t xml:space="preserve">Strona </w:t>
    </w: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  <w:r>
      <w:rPr>
        <w:rFonts w:cs="Arial" w:ascii="Arial" w:hAnsi="Arial"/>
        <w:sz w:val="16"/>
        <w:szCs w:val="22"/>
      </w:rPr>
      <w:t>/</w:t>
    </w: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NUMPAGES \* ARABIC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1090</wp:posOffset>
          </wp:positionH>
          <wp:positionV relativeFrom="paragraph">
            <wp:posOffset>-447040</wp:posOffset>
          </wp:positionV>
          <wp:extent cx="7601585" cy="1075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.lubelsk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7:00Z</dcterms:created>
  <dc:creator>Marek Jankowski</dc:creator>
  <dc:description/>
  <dc:language>en-US</dc:language>
  <cp:lastModifiedBy>Mariusz Bobel</cp:lastModifiedBy>
  <cp:lastPrinted>2018-01-25T07:57:00Z</cp:lastPrinted>
  <dcterms:modified xsi:type="dcterms:W3CDTF">2018-01-29T10:37:00Z</dcterms:modified>
  <cp:revision>2</cp:revision>
  <dc:subject/>
  <dc:title>Listownik</dc:title>
</cp:coreProperties>
</file>