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Cs w:val="false"/>
        </w:rPr>
        <w:t>Załącznik nr 8 do Regulaminu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AWOZDANIE MERYTORYCZ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2"/>
          <w:szCs w:val="22"/>
        </w:rPr>
        <w:t xml:space="preserve">z uczestnictwa przedsiębiorcy z województwa lubelskiego w wyjeździe zagranicznym </w:t>
        <w:br/>
      </w:r>
      <w:r>
        <w:rPr>
          <w:rFonts w:cs="Arial" w:ascii="Arial" w:hAnsi="Arial"/>
          <w:sz w:val="22"/>
          <w:szCs w:val="22"/>
        </w:rPr>
        <w:t xml:space="preserve">na  Międzyregionalne Warsztaty Tematyczne dotyczące ,,wzmacniania kompetencji przedsiębiorców” w ramach projektu REBORN, finansowanego ze środków Europejskiego Funduszu Rozwoju Regionalnego w ramach Programu Interreg Europa, Działanie 2 Konkurencyjność MŚP, Poddziałanie 2.1 Usprawnienie polityk w zakresie konkurencyjności MŚP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A. Informacje o Uczestnik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1. Nazwa instytucji/organizacji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tab/>
              <w:tab/>
            </w:r>
          </w:p>
        </w:tc>
      </w:tr>
      <w:tr>
        <w:trPr>
          <w:trHeight w:val="4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.2. Nazwisko i imię oraz stanowisko osoby biorącej udział  w Wyjeździe: </w:t>
            </w:r>
          </w:p>
        </w:tc>
      </w:tr>
      <w:tr>
        <w:trPr>
          <w:trHeight w:val="6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.3. Adres siedziby zgodnie z dokumentami rejestrowym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ulica, nr domu, kod, miejscowość, gmina, województwo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4. Adres do korespondencj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jeżeli inny niż adres siedzib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ulica, nr domu, kod, miejscowość, gmina, województwo):</w:t>
            </w:r>
          </w:p>
        </w:tc>
      </w:tr>
      <w:tr>
        <w:trPr>
          <w:trHeight w:val="5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.5. Nr telefonu i fak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 numerem kierunkowym):</w:t>
            </w:r>
          </w:p>
        </w:tc>
      </w:tr>
      <w:tr>
        <w:trPr>
          <w:trHeight w:val="4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6. Adres e-mail, adres strony internetowej:</w:t>
            </w:r>
          </w:p>
        </w:tc>
      </w:tr>
      <w:tr>
        <w:trPr>
          <w:trHeight w:val="5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7. Nazwisko i imię, stanowisko oraz nr telefonu oraz adres osoby upoważnionej do reprezentowania podmiotu:</w:t>
            </w:r>
          </w:p>
        </w:tc>
      </w:tr>
      <w:tr>
        <w:trPr>
          <w:trHeight w:val="10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B. Informacje o Wydarzeni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15"/>
        <w:gridCol w:w="836"/>
        <w:gridCol w:w="1486"/>
        <w:gridCol w:w="2322"/>
        <w:gridCol w:w="2862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1. Tytuł wydarzenia: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.2. Czas trwania wydarzeni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zień wyjazdu z i powrotu do Lublina):</w:t>
            </w:r>
          </w:p>
        </w:tc>
      </w:tr>
      <w:tr>
        <w:trPr>
          <w:trHeight w:val="50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3. Miejsce realizacji imprezy:</w:t>
            </w:r>
          </w:p>
        </w:tc>
      </w:tr>
      <w:tr>
        <w:trPr>
          <w:trHeight w:val="4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STO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rPr/>
      </w:pPr>
      <w:r>
        <w:rPr/>
        <w:t>C. Informacje o przebiegu uczestnictwa w Wyjeździ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129"/>
        <w:gridCol w:w="539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1. Reprezentowana branża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2. Raport z przebiegu Wyjazdu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3.1. Przebieg Wyjazdu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realizacja Wyjazdu przebiegła zgodnie z programem? Ogólne wrażenia z uczestnictwa w Wyjeździ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cenie wyjazdu prosimy skupić się na Państwa uczestnictwie w warsztatach (w tym np. nawiązanych kontaktach, poznaniu nowych rozwiązań wsparcia przedsiębiorców, informacji czy spotkanie było dla Państwa interesujące itd.)</w:t>
            </w:r>
          </w:p>
        </w:tc>
      </w:tr>
      <w:tr>
        <w:trPr>
          <w:trHeight w:val="214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6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kcja 3: Ogólna ocena wizyty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3"/>
        <w:gridCol w:w="1134"/>
        <w:gridCol w:w="3827"/>
      </w:tblGrid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8" w:after="48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jaki sposób dowiedzieli się Państwo o możliwości wyjazdu do Kozani (Grecj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48" w:after="48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48" w:after="48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48" w:after="48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 xml:space="preserve">Prosimy o możliwie precyzyjną odpowiedź (np. zamiast odpowiedzi „z Internetu”  prosimy wpisać dokładny adres strony www.) 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ka jest Państwa ogólna ocena wizyt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Scala ocen od 1 do 5 (5 oznacza ocenę najwyższą)</w:t>
            </w:r>
          </w:p>
        </w:tc>
      </w:tr>
      <w:tr>
        <w:trPr>
          <w:trHeight w:val="19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kie były mocne strony wizyty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kie były słabe strony wizyty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129"/>
        <w:gridCol w:w="5396"/>
      </w:tblGrid>
      <w:tr>
        <w:trPr>
          <w:trHeight w:val="1057" w:hRule="atLeast"/>
        </w:trPr>
        <w:tc>
          <w:tcPr>
            <w:tcW w:w="33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iejscowość, data: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…....……………………..........</w:t>
            </w:r>
          </w:p>
          <w:p>
            <w:pPr>
              <w:pStyle w:val="Heading3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Podpis osoby reprezentującej Uczestnika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pis osoby upoważnionej do reprezentowania firmy wg KRS/CEiD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belskie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belskie;Arial" w:hAnsi="Lubelskie;Arial" w:cs="Lubelskie;Arial"/>
                            </w:rPr>
                          </w:pPr>
                          <w:r>
                            <w:rPr>
                              <w:rStyle w:val="PageNumber"/>
                              <w:rFonts w:cs="Lubelskie;Arial" w:ascii="Lubelskie;Arial" w:hAnsi="Lubelskie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belskie;Arial" w:ascii="Lubelskie;Arial" w:hAnsi="Lubelskie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belskie;Arial" w:ascii="Lubelskie;Arial" w:hAnsi="Lubelskie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belskie;Arial" w:ascii="Lubelskie;Arial" w:hAnsi="Lubelskie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Lubelskie;Arial" w:ascii="Lubelskie;Arial" w:hAnsi="Lubelskie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belskie;Arial" w:hAnsi="Lubelskie;Arial" w:cs="Lubelskie;Arial"/>
                      </w:rPr>
                    </w:pPr>
                    <w:r>
                      <w:rPr>
                        <w:rStyle w:val="PageNumber"/>
                        <w:rFonts w:cs="Lubelskie;Arial" w:ascii="Lubelskie;Arial" w:hAnsi="Lubelskie;Arial"/>
                      </w:rPr>
                      <w:fldChar w:fldCharType="begin"/>
                    </w:r>
                    <w:r>
                      <w:rPr>
                        <w:rStyle w:val="PageNumber"/>
                        <w:rFonts w:cs="Lubelskie;Arial" w:ascii="Lubelskie;Arial" w:hAnsi="Lubelskie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belskie;Arial" w:ascii="Lubelskie;Arial" w:hAnsi="Lubelskie;Arial"/>
                      </w:rPr>
                      <w:fldChar w:fldCharType="separate"/>
                    </w:r>
                    <w:r>
                      <w:rPr>
                        <w:rStyle w:val="PageNumber"/>
                        <w:rFonts w:cs="Lubelskie;Arial" w:ascii="Lubelskie;Arial" w:hAnsi="Lubelskie;Arial"/>
                      </w:rPr>
                      <w:t>2</w:t>
                    </w:r>
                    <w:r>
                      <w:rPr>
                        <w:rStyle w:val="PageNumber"/>
                        <w:rFonts w:cs="Lubelskie;Arial" w:ascii="Lubelskie;Arial" w:hAnsi="Lubelskie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5445</wp:posOffset>
          </wp:positionH>
          <wp:positionV relativeFrom="paragraph">
            <wp:posOffset>-289560</wp:posOffset>
          </wp:positionV>
          <wp:extent cx="1894840" cy="1347470"/>
          <wp:effectExtent l="0" t="0" r="0" b="0"/>
          <wp:wrapTight wrapText="bothSides">
            <wp:wrapPolygon edited="0">
              <wp:start x="-106" y="0"/>
              <wp:lineTo x="-106" y="21408"/>
              <wp:lineTo x="21600" y="21408"/>
              <wp:lineTo x="21600" y="0"/>
              <wp:lineTo x="-106" y="0"/>
            </wp:wrapPolygon>
          </wp:wrapTight>
          <wp:docPr id="1" name="8DznstYO7cchQmnUSId17hD-92v9PlNc7gzhrC60ll_FkBBkw_nhIfI-Xg5x9q7XAOOBit_eZ3ob5fullcfHdRvycbZJzExDPUkLZzc9fWOt-P4UZmBOC9ecgYcbFM3LAlpkL-ocZBnq31x7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DznstYO7cchQmnUSId17hD-92v9PlNc7gzhrC60ll_FkBBkw_nhIfI-Xg5x9q7XAOOBit_eZ3ob5fullcfHdRvycbZJzExDPUkLZzc9fWOt-P4UZmBOC9ecgYcbFM3LAlpkL-ocZBnq31x7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5:00Z</dcterms:created>
  <dc:creator>DC</dc:creator>
  <dc:description/>
  <dc:language>en-US</dc:language>
  <cp:lastModifiedBy>Ewelina Stopa-Klin</cp:lastModifiedBy>
  <cp:lastPrinted>2015-06-12T11:55:00Z</cp:lastPrinted>
  <dcterms:modified xsi:type="dcterms:W3CDTF">2018-02-12T10:45:00Z</dcterms:modified>
  <cp:revision>2</cp:revision>
  <dc:subject/>
  <dc:title>Załącznik 3 do Regulaminu</dc:title>
</cp:coreProperties>
</file>