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/>
      </w:pPr>
      <w:r>
        <w:rPr>
          <w:bCs w:val="false"/>
          <w:sz w:val="22"/>
        </w:rPr>
        <w:t>Załącznik nr 10 do Regulaminu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KIETA EWALUACYJ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uczestnictwa przedsiębiorcy w wyjeździe zagranicznym na misję gospodarczą/wyjeździe związanym z promowaniem województwa lubelskiego</w:t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Informacje o Uczestnik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0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1. Imię i nazwisko/Nazwa</w:t>
            </w:r>
            <w:r>
              <w:rPr>
                <w:rFonts w:cs="Arial" w:ascii="Arial" w:hAnsi="Arial"/>
                <w:sz w:val="22"/>
                <w:szCs w:val="22"/>
              </w:rPr>
              <w:t>:</w:t>
              <w:tab/>
              <w:tab/>
            </w:r>
          </w:p>
        </w:tc>
      </w:tr>
      <w:tr>
        <w:trPr>
          <w:trHeight w:val="4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2. Nazwisko i imię oraz stanowisko osoby biorącej udział  w Wyjeździe: </w:t>
            </w:r>
          </w:p>
        </w:tc>
      </w:tr>
      <w:tr>
        <w:trPr>
          <w:trHeight w:val="60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3. Adres siedziby zgodnie z dokumentami rejestrowymi </w:t>
            </w:r>
            <w:r>
              <w:rPr>
                <w:rFonts w:cs="Arial" w:ascii="Arial" w:hAnsi="Arial"/>
                <w:i/>
                <w:sz w:val="22"/>
                <w:szCs w:val="22"/>
              </w:rPr>
              <w:t>(ulica, nr domu, kod, miejscowość, gmina, województwo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67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4. Adres do korespondencj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jeżeli inny niż adres siedziby </w:t>
            </w:r>
            <w:r>
              <w:rPr>
                <w:rFonts w:cs="Arial" w:ascii="Arial" w:hAnsi="Arial"/>
                <w:i/>
                <w:sz w:val="22"/>
                <w:szCs w:val="22"/>
              </w:rPr>
              <w:t>(ulica, nr domu, kod, miejscowość, gmina, województwo):</w:t>
            </w:r>
          </w:p>
        </w:tc>
      </w:tr>
      <w:tr>
        <w:trPr>
          <w:trHeight w:val="58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5. Nr telefonu </w:t>
            </w:r>
            <w:r>
              <w:rPr>
                <w:rFonts w:cs="Arial" w:ascii="Arial" w:hAnsi="Arial"/>
                <w:i/>
                <w:sz w:val="22"/>
                <w:szCs w:val="22"/>
              </w:rPr>
              <w:t>(z numerem kierunkowym):</w:t>
            </w:r>
          </w:p>
        </w:tc>
      </w:tr>
      <w:tr>
        <w:trPr>
          <w:trHeight w:val="45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6. Adres e-mail, adres strony internetowej:</w:t>
            </w:r>
          </w:p>
        </w:tc>
      </w:tr>
      <w:tr>
        <w:trPr>
          <w:trHeight w:val="58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7. Nazwisko i imię, stanowisko oraz nr telefonu oraz adres osoby upoważnionej do reprezentowania podmiotu:</w:t>
            </w:r>
          </w:p>
        </w:tc>
      </w:tr>
      <w:tr>
        <w:trPr>
          <w:trHeight w:val="10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B. Informacje o Wyjeździe:</w:t>
      </w:r>
    </w:p>
    <w:p>
      <w:pPr>
        <w:pStyle w:val="TextBody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00"/>
        <w:gridCol w:w="818"/>
        <w:gridCol w:w="1454"/>
        <w:gridCol w:w="2312"/>
        <w:gridCol w:w="2799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1. Tytuł  wyjazdu: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2. Czas trwania wyjazdu </w:t>
            </w:r>
            <w:r>
              <w:rPr>
                <w:rFonts w:cs="Arial" w:ascii="Arial" w:hAnsi="Arial"/>
                <w:i/>
                <w:sz w:val="22"/>
                <w:szCs w:val="22"/>
              </w:rPr>
              <w:t>(dzień wyjazdu z i powrotu do Lublina):</w:t>
            </w:r>
          </w:p>
        </w:tc>
      </w:tr>
      <w:tr>
        <w:trPr>
          <w:trHeight w:val="50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ROZPOCZĘCIA: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ZAKOŃCZENI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3. Miejsce realizacji wyjazdu:</w:t>
            </w:r>
          </w:p>
        </w:tc>
      </w:tr>
      <w:tr>
        <w:trPr>
          <w:trHeight w:val="4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STO: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:</w:t>
            </w:r>
          </w:p>
        </w:tc>
      </w:tr>
    </w:tbl>
    <w:p>
      <w:pPr>
        <w:pStyle w:val="TextBody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C. Informacje o efektach uczestnictwa w Wyjeździe:</w:t>
      </w:r>
    </w:p>
    <w:p>
      <w:pPr>
        <w:pStyle w:val="TextBody"/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1.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 xml:space="preserve">Proszę oszacować efekty osiągnięte poprzez uczestnictwo w Wyjeździe w skali od 1 (najgorzej) do 5 (najlepiej). </w:t>
        <w:tab/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371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Zdobycie informacji o warunkach wejścia i funkcjonowania na rynku</w:t>
              <w:tab/>
              <w:t xml:space="preserve">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Zebranie informacji o branży /konkurencj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awiązanie kontaktów z potencjalnymi kontrahent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Bezpośrednie pozyskanie zamówień</w:t>
              <w:tab/>
              <w:tab/>
              <w:tab/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5</w:t>
            </w:r>
          </w:p>
        </w:tc>
      </w:tr>
    </w:tbl>
    <w:p>
      <w:pPr>
        <w:pStyle w:val="Heading3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C.2.  Proszę określić, na ile zgadza się Pan(i) z następującymi stwierdzeniami </w:t>
        <w:br/>
        <w:t xml:space="preserve">1 (najmniej) do 5 (najbardziej): 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179"/>
        <w:gridCol w:w="339"/>
        <w:gridCol w:w="339"/>
        <w:gridCol w:w="339"/>
        <w:gridCol w:w="339"/>
        <w:gridCol w:w="339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ęki udziałowi w Wyjeździe moja firma będzie mogła importować tańsze/lepsze produkty niż dotychczas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ęki udziałowi w Wyjeździe moja firma będzie mogła eksportować swoje produkty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ęki udziałowi w Wyjeździe w mojej firmie zrodziły się nowe pomysły biznesowe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Wyjeździe dostarczył mi cennych informacji, które wykorzystam w dalszej działalności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.3. Jak oceniają Państwo potencjał rynku kraju, do którego odbywał się wyjazd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i w:val="false"/>
                <w:iCs w:val="false"/>
                <w:sz w:val="22"/>
                <w:szCs w:val="22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duży, dlatego zdecydowaliśmy się wejść na ry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i w:val="false"/>
                <w:iCs w:val="false"/>
                <w:sz w:val="22"/>
                <w:szCs w:val="22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duży, ale nie zdecydowaliśmy się wejść na ry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i w:val="false"/>
                <w:iCs w:val="false"/>
                <w:sz w:val="22"/>
                <w:szCs w:val="22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mały</w:t>
            </w:r>
          </w:p>
        </w:tc>
      </w:tr>
    </w:tbl>
    <w:p>
      <w:pPr>
        <w:pStyle w:val="Heading3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.4. W jaki sposób wiedza zdobyta podczas Wyjazdu poprawiła efektywność działań Państwa firmy na rynkach zagranicznych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C.5. </w:t>
      </w:r>
      <w:r>
        <w:rPr/>
        <w:t>Czy w wyniku udziału w Wyjeździe udało się Państwu podpisać kontrakt, umowę o współpracy lub osiągnąć inne wymierne korzyści (np. uzyskać bezpośredni dostęp do dostawców z pominięciem pośredników, pozyskać nowych odbiorców dla swoich towarów)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i w:val="false"/>
                <w:iCs w:val="false"/>
                <w:sz w:val="22"/>
                <w:szCs w:val="22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i w:val="false"/>
                <w:iCs w:val="false"/>
                <w:sz w:val="22"/>
                <w:szCs w:val="22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i w:val="false"/>
                <w:iCs w:val="false"/>
                <w:sz w:val="22"/>
                <w:szCs w:val="22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I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nne(jakie?) 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Jeżeli na pytanie nr C.5. odpowiedzieli Państwo „Tak” lub „Inne” prosimy o odpowiedź na pytania C.6. i C.7.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C.6. Wartość umów podpisanych z kontrahentami w wyniku udziału w targach t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iCs/>
          <w:sz w:val="22"/>
          <w:szCs w:val="22"/>
        </w:rPr>
        <w:t>1)</w:t>
        <w:tab/>
        <w:t></w:t>
        <w:tab/>
        <w:t>do 5.000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,</w:t>
      </w:r>
      <w:r>
        <w:rPr>
          <w:rFonts w:cs="Arial" w:ascii="Arial" w:hAnsi="Arial"/>
          <w:bCs/>
          <w:i/>
          <w:iCs/>
          <w:sz w:val="22"/>
          <w:szCs w:val="22"/>
        </w:rPr>
        <w:t>00 EUR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2)</w:t>
        <w:tab/>
        <w:t></w:t>
        <w:tab/>
        <w:t>między 5.000,00 EUR a 10.000,00 EUR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3)</w:t>
        <w:tab/>
        <w:t></w:t>
        <w:tab/>
        <w:t>powyżej 10.000,00 EUR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4)</w:t>
        <w:tab/>
        <w:t></w:t>
        <w:tab/>
        <w:t>Tajemnica handlow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C.7. Umowy podpisane z kontrahentami w wyniku udziału w targach mają charakter: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1)</w:t>
        <w:tab/>
        <w:t></w:t>
        <w:tab/>
        <w:t>jednorazowy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2)</w:t>
        <w:tab/>
        <w:t></w:t>
        <w:tab/>
        <w:t>średniookresowy (do roku)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3)</w:t>
        <w:tab/>
        <w:t></w:t>
        <w:tab/>
        <w:t>długofalowy (powyżej roku)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4)</w:t>
        <w:tab/>
        <w:t></w:t>
        <w:tab/>
        <w:t>Tajemnica handlo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D</w:t>
      </w:r>
      <w:r>
        <w:rPr/>
        <w:t>. Czy obecność przedstawiciela władz samorządu wojewódzkiego pomaga w nawiązaniu wartościowych kontaktów biznesowych?</w:t>
      </w:r>
    </w:p>
    <w:tbl>
      <w:tblPr>
        <w:tblW w:w="914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"/>
        <w:gridCol w:w="223"/>
        <w:gridCol w:w="1864"/>
        <w:gridCol w:w="1338"/>
        <w:gridCol w:w="5432"/>
      </w:tblGrid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cydowanie nie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dlaczego?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zej nie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dno powiedzieć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zej tak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cydowanie tak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dlaczego?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dzo serdecznie dziękujemy za wypełnienie ankiety. Wszelkie uwagi prosimy wpisać w okienko znajdujące się pod tym tekstem. Pozdrawiamy!</w:t>
      </w:r>
    </w:p>
    <w:p>
      <w:pPr>
        <w:pStyle w:val="Heading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129"/>
        <w:gridCol w:w="5396"/>
      </w:tblGrid>
      <w:tr>
        <w:trPr>
          <w:trHeight w:val="1057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ejscowość, data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…....……………………..........</w:t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dpis osoby reprezentującej Uczestnik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podczas Wyjazdu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Podpis osoby upoważnionej do reprezentowania przedsiębiorcy wg KRS/CEiD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Calibri" w:hAnsi="Calibri" w:cs="Calibri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33:00Z</dcterms:created>
  <dc:creator>DC</dc:creator>
  <dc:description/>
  <cp:keywords/>
  <dc:language>en-US</dc:language>
  <cp:lastModifiedBy>Aleksandra Śliwa</cp:lastModifiedBy>
  <cp:lastPrinted>2022-08-22T08:35:00Z</cp:lastPrinted>
  <dcterms:modified xsi:type="dcterms:W3CDTF">2022-08-22T07:51:00Z</dcterms:modified>
  <cp:revision>16</cp:revision>
  <dc:subject/>
  <dc:title>Załącznik 3 do Regulaminu</dc:title>
</cp:coreProperties>
</file>