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CZESTNIC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elskiego w wyjeździe zagranicznym, Organizatorem którego jest Województwo Lubelsk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miejsce wyjaz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l realizacji wyjaz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zedsięwzię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kwota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 przedsięwzięc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Zgłaszający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teleadresowe Zgłaszającego </w:t>
            </w:r>
            <w:r>
              <w:rPr>
                <w:rFonts w:cs="Arial" w:ascii="Arial" w:hAnsi="Arial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Tekstkomentarz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uzysk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ostatnich 3 lat:</w:t>
      </w:r>
    </w:p>
    <w:p>
      <w:pPr>
        <w:pStyle w:val="Default"/>
        <w:numPr>
          <w:ilvl w:val="0"/>
          <w:numId w:val="5"/>
        </w:numPr>
        <w:rPr/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/</w:t>
      </w:r>
    </w:p>
    <w:p>
      <w:pPr>
        <w:pStyle w:val="Tekstkomentarza"/>
        <w:ind w:firstLine="708"/>
        <w:rPr>
          <w:b/>
          <w:b/>
          <w:i/>
          <w:i/>
          <w:color w:val="000000"/>
          <w:sz w:val="22"/>
          <w:szCs w:val="22"/>
          <w:lang w:eastAsia="en-GB"/>
        </w:rPr>
      </w:pPr>
      <w:r>
        <w:rPr>
          <w:b/>
          <w:i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2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Zgłaszający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nie wypełniać, jeśli jest taka sama jak w pkt 2 lit. a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tatus przedsiębiorstwa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p>
      <w:pPr>
        <w:pStyle w:val="Akapitzlist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ustawą z dnia 6 marca 2018 r. Prawo Przedsiębiorców (Dz. U. z 2021 r. poz 162 ze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Czy 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*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szCs w:val="22"/>
          <w:lang w:val="pl-PL"/>
        </w:rPr>
        <w:t>*</w:t>
      </w:r>
      <w:r>
        <w:rPr>
          <w:szCs w:val="22"/>
        </w:rPr>
        <w:t xml:space="preserve">Jeśli </w:t>
      </w:r>
      <w:r>
        <w:rPr>
          <w:b/>
          <w:bCs/>
          <w:szCs w:val="22"/>
          <w:highlight w:val="lightGray"/>
          <w:bdr w:val="single" w:sz="4" w:space="0" w:color="000000"/>
        </w:rPr>
        <w:t>TAK</w:t>
      </w:r>
      <w:r>
        <w:rPr>
          <w:szCs w:val="22"/>
        </w:rPr>
        <w:t xml:space="preserve"> proszę podać, jakie towary są eksportow</w:t>
      </w:r>
      <w:r>
        <w:rPr/>
        <w:t xml:space="preserve">ane i do jakich kraj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667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 eksportowan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, do którego towary są eksportowane</w:t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ntowy udział handlu zagranicznego przedsiębiorstwa w ostatnim roku kalendarzowym wynosi:   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certyfikatów, patentów, zezwoleń, uprawnień dotyczących działalności przedsiębiorstwa w przedmiotowym sektorze, umożliwiających eksport produkcji, podjęcie współpracy na 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 w tym również certyfikaty UE)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</w:rPr>
        <w:t xml:space="preserve">(proszę wymienić posiadane certyfikaty, patenty i zezwolenia oraz wskazać, czego dotyczą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zwa certyfikatu, patentu, zezw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(proszę zaznaczyć właściwą rubrykę wpisując TA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yłącznie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adam stronę internetową firmy w języku polskim i angielskim lub tylko angie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 języku polskim, angielskim i obcym, innym niż 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siadam strony internetowej fi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b/>
        </w:rPr>
        <w:t xml:space="preserve">Doświadczenie w zakresie realizacji projektów promocyjno-informacyjnych ukierunkowanych na zdobywanie zagranicznych kontraktów handlowych w roku bieżącym oraz w ciągu ostatnich 2 lat – udział </w:t>
      </w:r>
      <w:r>
        <w:rPr>
          <w:rFonts w:cs="Arial" w:ascii="Arial" w:hAnsi="Arial"/>
          <w:b/>
          <w:u w:val="single"/>
        </w:rPr>
        <w:t>w targach, wystawach, misjach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(proszę określić ich nazwę, miejsce oraz datę uczestnictwa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1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tencjał kadrowy – język angielski/język urzędowy kraju Wyjaz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przedsiębiorstwo, z ramienia którego ubiegam się o dofinansowanie </w:t>
      </w:r>
      <w:r>
        <w:rPr>
          <w:rFonts w:cs="Arial" w:ascii="Arial" w:hAnsi="Arial"/>
          <w:i/>
        </w:rPr>
        <w:t>zatrudnia*/ nie zatrudnia** co najmniej 1 osobę znającej język angielski/język urzędowy kraju docelowego Wyjazdu w stopniu umożliwiającym swobodną komunikację z kontrahentem zagranicznym, która zostaje zgłoszona do udziału w wyjeździe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poprzez zatrudnienie rozumie się umowę o pracę, powołanie, wybór, mianowanie, spółdzielczą umowę o pracę lub umowę cywilnoprawną.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oszonej do udziału w Wyjeźdz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imy o przemyślane ustalenie Państwa reprezentacji  w wyjeździe, gdyż osoba wyznaczona </w:t>
      </w:r>
      <w:r>
        <w:rPr>
          <w:rFonts w:cs="Arial" w:ascii="Arial" w:hAnsi="Arial"/>
          <w:b/>
          <w:bCs/>
          <w:sz w:val="20"/>
          <w:szCs w:val="20"/>
        </w:rPr>
        <w:t xml:space="preserve">nie podlega zmianie: ocena reprezentanta stanowi element oceny </w:t>
      </w:r>
      <w:r>
        <w:rPr>
          <w:rFonts w:cs="Arial" w:ascii="Arial" w:hAnsi="Arial"/>
          <w:b/>
          <w:bCs/>
          <w:i/>
          <w:sz w:val="20"/>
          <w:szCs w:val="20"/>
        </w:rPr>
        <w:t>Wniosku</w:t>
      </w:r>
      <w:r>
        <w:rPr>
          <w:rFonts w:cs="Arial" w:ascii="Arial" w:hAnsi="Arial"/>
          <w:b/>
          <w:bCs/>
          <w:sz w:val="20"/>
          <w:szCs w:val="20"/>
        </w:rPr>
        <w:t>, z czym wiąże się okoliczność uzyskania przez Zgłaszającego konkretnej liczby punktów i kwalifikacji do udziału w Wyjeździ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131"/>
        <w:gridCol w:w="1386"/>
        <w:gridCol w:w="1247"/>
        <w:gridCol w:w="138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ęzyk urzędowy kraju docelowego Wyjaz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oznacza brak znajomości jęz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oznacza podstawową znajomość języka (poziom A1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 - </w:t>
      </w:r>
      <w:r>
        <w:rPr>
          <w:rFonts w:cs="Arial" w:ascii="Arial" w:hAnsi="Arial"/>
        </w:rPr>
        <w:t>oznacza umiarkowaną znajomość języka (poziom A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 - </w:t>
      </w:r>
      <w:r>
        <w:rPr>
          <w:rFonts w:cs="Arial" w:ascii="Arial" w:hAnsi="Arial"/>
        </w:rPr>
        <w:t>oznacza biegłą znajomość języka umożliwiającą przedsiębiorcy samodzielną komunikację z zagranicznymi firmami (poziom B2 lub wyż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511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przedsiębiorstwa, osoba upoważniona do reprezentowania przedsiębiorstwa (KRS lub CEiDG) proszę przejść do punktu 8, 9 ,10  poniższej tab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przedsiębiorstwa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u Zgłaszając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 Łączny staż pracy na stanowiskach związanych z marketingiem/handlem/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zy obecne stanowisko związane </w:t>
              <w:br/>
              <w:t xml:space="preserve">jest z </w:t>
            </w:r>
            <w:r>
              <w:rPr>
                <w:rFonts w:cs="Arial" w:ascii="Arial" w:hAnsi="Arial"/>
                <w:b/>
                <w:bCs/>
              </w:rPr>
              <w:t>marketingiem/handlem/               bezpośrednią obsługą klientów zagraniczn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tak/nie)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8. Czy osoba zgłaszana  brała udział </w:t>
              <w:br/>
              <w:t xml:space="preserve">w wydarzeniach </w:t>
            </w:r>
            <w:r>
              <w:rPr>
                <w:rFonts w:cs="Arial" w:ascii="Arial" w:hAnsi="Arial"/>
                <w:b/>
                <w:u w:val="single"/>
              </w:rPr>
              <w:t xml:space="preserve">zagranicznych </w:t>
              <w:br/>
            </w:r>
            <w:r>
              <w:rPr>
                <w:rFonts w:cs="Arial" w:ascii="Arial" w:hAnsi="Arial"/>
                <w:b/>
              </w:rPr>
              <w:t>o podobnym charakterze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</w:rPr>
        <w:t>Czy Uczestnik wyjazdu deklaruje, że zgłaszana do Wyjazdu osoba posiada ważny dokument podróży, uprawniający do wjazdu i pobytu na terenie kraju docelowego Wyjazdu?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Uczestnik wyjazdu deklaruje, że zgłaszana do Wyjazdu osoba posiada paszport ważny co najmniej 6 miesięcy od daty planowanego Wyjazdu (w przypadku, gdy wyjazd dotyczy kraju, do którego wymagany jest paszport)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</w:t>
        <w:tab/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rPr/>
      </w:pPr>
      <w:r>
        <w:rPr>
          <w:rFonts w:cs="Arial" w:ascii="Arial" w:hAnsi="Arial"/>
          <w:bCs/>
        </w:rPr>
        <w:t xml:space="preserve">Czy uczestnik wyjazdu zobowiązuje się do zdobycia wizy i innych wymaganych do udziału w misji dokumentów (np. pozwoleń sanitarnych, wykonania testu na COVID-19, jeśli konieczne). 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  <w:tab/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</w:t>
        <w:br/>
        <w:t xml:space="preserve">z rekrutacją, realizacją i oceną Wyjazdu, zgodnie z </w:t>
      </w:r>
      <w:r>
        <w:rPr>
          <w:rFonts w:eastAsia="Times New Roman" w:cs="Arial" w:ascii="Arial" w:hAnsi="Arial"/>
          <w:lang w:eastAsia="pl-PL"/>
        </w:rPr>
        <w:t xml:space="preserve">ustawą z dnia 10 maja 2018 r.                         o ochronie danych osobowych (Dz.U. z 2019 r., poz.1781) i </w:t>
      </w:r>
      <w:r>
        <w:rPr>
          <w:rFonts w:eastAsia="Times New Roman" w:cs="Arial" w:ascii="Arial" w:hAnsi="Arial"/>
          <w:color w:val="000000"/>
          <w:lang w:eastAsia="pl-PL"/>
        </w:rPr>
        <w:t xml:space="preserve">Rozporządzeniem </w:t>
      </w:r>
      <w:r>
        <w:rPr>
          <w:rFonts w:eastAsia="Times New Roman" w:cs="Arial" w:ascii="Arial" w:hAnsi="Arial"/>
          <w:lang w:eastAsia="pl-PL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 (Dz. U. UE. L. z 2016 r. Nr 119, str. 1 z późn. zm.)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 podczas Wyjazdu (przedstawiciela Zgłaszając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Zgłaszającego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, usługi</w:t>
      </w:r>
      <w:r>
        <w:rPr>
          <w:rFonts w:cs="Arial" w:ascii="Arial" w:hAnsi="Arial"/>
          <w:i/>
          <w:sz w:val="22"/>
          <w:szCs w:val="22"/>
          <w:lang w:val="pl-PL"/>
        </w:rPr>
        <w:t>, 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Czytelny podpis osoby reprezentującej Zgłaszającego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Zgłaszająceg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. j. Dz. U. z 2017 r. poz. 2077 z późn. zm.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 do reprezentacji przedsiębiorstw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6"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w tym</w:t>
      </w:r>
      <w:r>
        <w:rPr>
          <w:rFonts w:cs="Arial" w:ascii="Arial" w:hAnsi="Arial"/>
          <w:sz w:val="20"/>
          <w:szCs w:val="21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udziel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n/t powiązań wnioskodawcy z innymi podmiotami (zgodnie z zał. nr 7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pomocy de minimis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wnioskodawcy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7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8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czestnictwa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pokrywanych przez Województwo Lubelskie, określonych w Ogłoszeniu (charakter opisow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upoważniona do reprezentacji jest więcej niż jedna osoba, należy powielić tabel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 ustawą o rachunkowości z dnia 29 września 1994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9:00Z</dcterms:created>
  <dc:creator>rudzkima</dc:creator>
  <dc:description/>
  <cp:keywords/>
  <dc:language>en-US</dc:language>
  <cp:lastModifiedBy>Natalia Wysocka</cp:lastModifiedBy>
  <cp:lastPrinted>2019-09-02T11:06:00Z</cp:lastPrinted>
  <dcterms:modified xsi:type="dcterms:W3CDTF">2022-08-11T11:34:00Z</dcterms:modified>
  <cp:revision>26</cp:revision>
  <dc:subject/>
  <dc:title/>
</cp:coreProperties>
</file>