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Cs w:val="false"/>
          <w:sz w:val="22"/>
        </w:rPr>
        <w:t>Załącznik nr 3 do Regulaminu</w:t>
      </w:r>
    </w:p>
    <w:p>
      <w:pPr>
        <w:pStyle w:val="Normal"/>
        <w:ind w:left="495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PRAWOZDANIE MERYTORYCZN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czestnictwa przedsiębiorcy w województwie lubelskim w wyjeździe zagranicznym na misję gospodarczą/ wyjeździe związanym z promowaniem województwa lubelskiego organizowanym w ramach projektu Marketing Gospodarczy Województwa Lubelskiego II realizowanego ze środków Regionalnego Programu Operacyjnego Województwa Lubelskiego na lata 2014- 2020, Oś Priorytetowa 3, Konkurencyjność Przedsiębiorstw, Działanie 3.6. Marketing Gospodarczy</w:t>
      </w:r>
    </w:p>
    <w:p>
      <w:pPr>
        <w:pStyle w:val="Normal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Informacje o Uczestnik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0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1. Imię i nazwisko/Nazwa</w:t>
            </w:r>
            <w:r>
              <w:rPr>
                <w:rFonts w:cs="Arial" w:ascii="Arial" w:hAnsi="Arial"/>
                <w:sz w:val="22"/>
                <w:szCs w:val="22"/>
              </w:rPr>
              <w:t>:</w:t>
              <w:tab/>
              <w:tab/>
            </w:r>
          </w:p>
        </w:tc>
      </w:tr>
      <w:tr>
        <w:trPr>
          <w:trHeight w:val="4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2. Nazwisko i imię oraz stanowisko osoby biorącej udział  w Wyjeździe: </w:t>
            </w:r>
          </w:p>
        </w:tc>
      </w:tr>
      <w:tr>
        <w:trPr>
          <w:trHeight w:val="60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3. Adres siedziby zgodnie z dokumentami rejestrowymi </w:t>
            </w:r>
            <w:r>
              <w:rPr>
                <w:rFonts w:cs="Arial" w:ascii="Arial" w:hAnsi="Arial"/>
                <w:i/>
                <w:sz w:val="22"/>
                <w:szCs w:val="22"/>
              </w:rPr>
              <w:t>(ulica, nr domu, kod, miejscowość, gmina, województwo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67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4. Adres do korespondencj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jeżeli inny niż adres siedziby </w:t>
            </w:r>
            <w:r>
              <w:rPr>
                <w:rFonts w:cs="Arial" w:ascii="Arial" w:hAnsi="Arial"/>
                <w:i/>
                <w:sz w:val="22"/>
                <w:szCs w:val="22"/>
              </w:rPr>
              <w:t>(ulica, nr domu, kod, miejscowość, gmina, województwo):</w:t>
            </w:r>
          </w:p>
        </w:tc>
      </w:tr>
      <w:tr>
        <w:trPr>
          <w:trHeight w:val="58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5. Nr telefonu </w:t>
            </w:r>
            <w:r>
              <w:rPr>
                <w:rFonts w:cs="Arial" w:ascii="Arial" w:hAnsi="Arial"/>
                <w:i/>
                <w:sz w:val="22"/>
                <w:szCs w:val="22"/>
              </w:rPr>
              <w:t>(z numerem kierunkowym):</w:t>
            </w:r>
          </w:p>
        </w:tc>
      </w:tr>
      <w:tr>
        <w:trPr>
          <w:trHeight w:val="45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6. Adres e-mail, adres strony internetowej:</w:t>
            </w:r>
          </w:p>
        </w:tc>
      </w:tr>
      <w:tr>
        <w:trPr>
          <w:trHeight w:val="58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7. Nazwisko i imię, stanowisko oraz nr telefonu oraz adres osoby upoważnionej do reprezentowania podmiotu:</w:t>
            </w:r>
          </w:p>
        </w:tc>
      </w:tr>
      <w:tr>
        <w:trPr>
          <w:trHeight w:val="10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. Informacje o Wyjeździ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00"/>
        <w:gridCol w:w="818"/>
        <w:gridCol w:w="1454"/>
        <w:gridCol w:w="2312"/>
        <w:gridCol w:w="2799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1. Tytuł  wyjazdu: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2. Czas trwania wyjazdu </w:t>
            </w:r>
            <w:r>
              <w:rPr>
                <w:rFonts w:cs="Arial" w:ascii="Arial" w:hAnsi="Arial"/>
                <w:i/>
                <w:sz w:val="22"/>
                <w:szCs w:val="22"/>
              </w:rPr>
              <w:t>(dzień wyjazdu z i powrotu do Lublina):</w:t>
            </w:r>
          </w:p>
        </w:tc>
      </w:tr>
      <w:tr>
        <w:trPr>
          <w:trHeight w:val="50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ROZPOCZĘCIA: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ZAKOŃCZENI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3. Miejsce realizacji wyjazdu:</w:t>
            </w:r>
          </w:p>
        </w:tc>
      </w:tr>
      <w:tr>
        <w:trPr>
          <w:trHeight w:val="4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STO: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aj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. Informacje o przebiegu uczestnictwa w Wyjeździ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96"/>
        <w:gridCol w:w="7"/>
        <w:gridCol w:w="450"/>
        <w:gridCol w:w="164"/>
        <w:gridCol w:w="1338"/>
        <w:gridCol w:w="316"/>
        <w:gridCol w:w="1301"/>
        <w:gridCol w:w="1326"/>
        <w:gridCol w:w="512"/>
        <w:gridCol w:w="204"/>
        <w:gridCol w:w="1562"/>
      </w:tblGrid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1. Reprezentowana branża: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2. Raport z przebiegu Wyjazdu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3.1. Przebieg Wyjazdu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realizacja Wyjazdu przebiegła zgodnie z programem? Ogólne wrażenia z uczestnictwa w Wyjeźdz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ocenie wyjazdu prosimy skupić się na Państwa uczestnictwie w wyjeździe (w tym: nawiązanych kontaktach handlowych (w miarę możliwości ich liczbie oraz szacunkowej wartości potencjalnych transakcji), poznaniu nowych rozwiązań, trendów, oferty konkurencji, itd.), a także na zorganizowanych dodatkowych spotkania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simy również o zawarcie informacji o najważniejszych odbytych spotkaniach z Państwa partnerami biznesowymi (nazwa partnera, data spotkania, przedmiot spotkania).</w:t>
            </w:r>
          </w:p>
        </w:tc>
      </w:tr>
      <w:tr>
        <w:trPr>
          <w:trHeight w:val="2143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3.2. Informacja o zrealizowanych spotkaniach z partnerami biznesowymi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proszę wymienić wszystkie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>
          <w:trHeight w:val="346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KANIE 1.</w:t>
            </w:r>
          </w:p>
        </w:tc>
      </w:tr>
      <w:tr>
        <w:trPr>
          <w:trHeight w:val="251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ARTNERA/ÓW: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/Y SIEDZIBY: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KANIA: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A ROZPOCZĘ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KANIA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A ZAKOŃCZENIA SPOTKANIA: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SPOTKANIA: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KANIE 2.</w:t>
            </w:r>
          </w:p>
        </w:tc>
      </w:tr>
      <w:tr>
        <w:trPr>
          <w:trHeight w:val="58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ARTNERA/ÓW: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/Y SIEDZIBY: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KANIA: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INA ROZPOCZĘ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KANIA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A ZAKOŃCZENIA SPOTKANIA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SPOTKANIA:</w:t>
            </w:r>
          </w:p>
        </w:tc>
        <w:tc>
          <w:tcPr>
            <w:tcW w:w="7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KANIE 3</w:t>
            </w:r>
          </w:p>
        </w:tc>
      </w:tr>
      <w:tr>
        <w:trPr>
          <w:trHeight w:val="58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ARTNERA/ÓW: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/Y SIEDZIBY: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KANIA: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A ROZPOCZĘ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KANIA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A ZAKOŃCZENIA SPOTKANIA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SPOTKANIA:</w:t>
            </w:r>
          </w:p>
        </w:tc>
        <w:tc>
          <w:tcPr>
            <w:tcW w:w="7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1" w:type="dxa"/>
            <w:gridSpan w:val="6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2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</w:rPr>
              <w:t>Kwestionariusz oceny wyjazd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ekcja 1: Agenda wyjazdu</w:t>
      </w:r>
      <w:r>
        <w:rPr/>
        <w:t xml:space="preserve"> i logistyka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408"/>
        <w:gridCol w:w="4819"/>
      </w:tblGrid>
      <w:tr>
        <w:trPr>
          <w:trHeight w:val="48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ala ocen od 1 do 5 (5 oznacza ocenę najwyższą)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k Państwo oceniają transport zapewniony przez organizatorów wyjazdu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k Państwo oceniają podział czasu na poszczególne części wyjazdu? (udział w targach, spotkania, czas wolny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k oceniają Państwo komunikację z organizatorami? (bieżąca informacja, odpowiedź na zadane pytania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k Państwo oceniają przygotowanie do wizyty?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Sekcja 2: Ocena misji gospodarczej </w:t>
      </w:r>
      <w:r>
        <w:rPr/>
        <w:t xml:space="preserve"> i spotkań</w:t>
      </w:r>
    </w:p>
    <w:tbl>
      <w:tblPr>
        <w:tblW w:w="11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94"/>
        <w:gridCol w:w="4819"/>
        <w:gridCol w:w="2126"/>
      </w:tblGrid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ala ocen od 1 do 5 (5 oznacza ocenę najwyższą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Jak Państwo oceniają atrakcyjność misji gospodarczej i dopasowanie do Państwa oczekiwań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a jest Państwa ogólna ocena spotkań zorganizowanych w ramach wyjazdu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 oceniają Państwo poszczególne spotkani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…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planują Państwo nawiązanie współpracy z powyższymi przedsiębiorcami lub instytucjami? Jeśli tak, proszę wskazać z którą i dlaczeg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kcja 3: Ogólna ocena wyjazdu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53"/>
        <w:gridCol w:w="851"/>
        <w:gridCol w:w="4110"/>
      </w:tblGrid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8" w:after="48"/>
              <w:outlineLvl w:val="2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 jaki sposób dowiedzieli się Państwo o możliwości wyjazdu?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Prosimy o możliwie precyzyjną odpowiedź (np. zamiast odpowiedzi „z Internetu”  prosimy wpisać dokładny adres strony www.)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48" w:after="48"/>
              <w:outlineLvl w:val="2"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Jaka jest Państwa ogólna ocena wyjazd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ala ocen od 1 do 5 (5 oznacza ocenę najwyższą)</w:t>
            </w:r>
          </w:p>
        </w:tc>
      </w:tr>
      <w:tr>
        <w:trPr>
          <w:trHeight w:val="19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Jakie były mocne strony wyjazdu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Jakie były słabe strony wyjazdu?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129"/>
        <w:gridCol w:w="5396"/>
      </w:tblGrid>
      <w:tr>
        <w:trPr>
          <w:trHeight w:val="1057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ejscowość, data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…....……………………..........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odpis osoby reprezentującej Uczestnik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podczas Wyjazd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Podpis osoby upoważnionej do reprezentowania przedsiębiorcy wg KRS/CEiD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0720" cy="681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Projekt „Marketing Gospodarczy Województwa Lubelskiego II” współfinansowany ze środków  Europejskiego Funduszu Rozwoju Regionalnego w ramach Regionalnego Programu Operacyjnego Województwa Lubelskiego 2014- 2020, Oś Priorytetowa 3, Konkurencyjność Przedsiębiorstw, </w:t>
    </w:r>
    <w:r>
      <w:rPr>
        <w:rFonts w:cs="Arial" w:ascii="Arial" w:hAnsi="Arial"/>
        <w:bCs/>
        <w:iCs/>
        <w:sz w:val="16"/>
        <w:szCs w:val="16"/>
      </w:rPr>
      <w:t xml:space="preserve">działanie 3.6 </w:t>
    </w:r>
    <w:r>
      <w:rPr>
        <w:rFonts w:cs="Arial" w:ascii="Arial" w:hAnsi="Arial"/>
        <w:sz w:val="16"/>
        <w:szCs w:val="16"/>
      </w:rPr>
      <w:t xml:space="preserve">Marketing  gospodarcz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right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Calibri" w:hAnsi="Calibri" w:cs="Calibri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33:00Z</dcterms:created>
  <dc:creator>DC</dc:creator>
  <dc:description/>
  <cp:keywords/>
  <dc:language>en-US</dc:language>
  <cp:lastModifiedBy>Danuta Sulowska</cp:lastModifiedBy>
  <cp:lastPrinted>2015-06-12T11:55:00Z</cp:lastPrinted>
  <dcterms:modified xsi:type="dcterms:W3CDTF">2019-05-13T08:14:00Z</dcterms:modified>
  <cp:revision>4</cp:revision>
  <dc:subject/>
  <dc:title>Załącznik 3 do Regulaminu</dc:title>
</cp:coreProperties>
</file>