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Cs w:val="false"/>
          <w:sz w:val="22"/>
        </w:rPr>
        <w:t>Załącznik nr 3 do Regulaminu</w:t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PRAWOZDANIE MERYTORYCZ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uczestnictwa przedsiębiorcy w wyjeździe zagranicznym na misję gospodarczą/wyjeździe związanym z promowaniem województwa lubelskiego 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Informacje o Uczestnik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. Imię i nazwisko/Nazwa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  <w:tab/>
            </w:r>
          </w:p>
        </w:tc>
      </w:tr>
      <w:tr>
        <w:trPr>
          <w:trHeight w:val="4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2. Nazwisko i imię oraz stanowisko osoby biorącej udział  w Wyjeździe: </w:t>
            </w:r>
          </w:p>
        </w:tc>
      </w:tr>
      <w:tr>
        <w:trPr>
          <w:trHeight w:val="6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3. Adres siedziby zgodnie z dokumentami rejestrowymi </w:t>
            </w:r>
            <w:r>
              <w:rPr>
                <w:rFonts w:cs="Arial" w:ascii="Arial" w:hAnsi="Arial"/>
                <w:i/>
                <w:sz w:val="22"/>
                <w:szCs w:val="22"/>
              </w:rPr>
              <w:t>(ulica, nr domu, kod, miejscowość, gmina, województw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4. Adres do korespondencj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jeżeli inny niż adres siedziby </w:t>
            </w:r>
            <w:r>
              <w:rPr>
                <w:rFonts w:cs="Arial" w:ascii="Arial" w:hAnsi="Arial"/>
                <w:i/>
                <w:sz w:val="22"/>
                <w:szCs w:val="22"/>
              </w:rPr>
              <w:t>(ulica, nr domu, kod, miejscowość, gmina, województwo):</w:t>
            </w:r>
          </w:p>
        </w:tc>
      </w:tr>
      <w:tr>
        <w:trPr>
          <w:trHeight w:val="5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5. Nr telefonu </w:t>
            </w:r>
            <w:r>
              <w:rPr>
                <w:rFonts w:cs="Arial" w:ascii="Arial" w:hAnsi="Arial"/>
                <w:i/>
                <w:sz w:val="22"/>
                <w:szCs w:val="22"/>
              </w:rPr>
              <w:t>(z numerem kierunkowym):</w:t>
            </w:r>
          </w:p>
        </w:tc>
      </w:tr>
      <w:tr>
        <w:trPr>
          <w:trHeight w:val="4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6. Adres e-mail, adres strony internetowej:</w:t>
            </w:r>
          </w:p>
        </w:tc>
      </w:tr>
      <w:tr>
        <w:trPr>
          <w:trHeight w:val="5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7. Nazwisko i imię, stanowisko oraz nr telefonu oraz adres osoby upoważnionej do reprezentowania podmiotu:</w:t>
            </w:r>
          </w:p>
        </w:tc>
      </w:tr>
      <w:tr>
        <w:trPr>
          <w:trHeight w:val="10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. Informacje o Wyjeździ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00"/>
        <w:gridCol w:w="818"/>
        <w:gridCol w:w="1454"/>
        <w:gridCol w:w="2312"/>
        <w:gridCol w:w="2799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1. Tytuł  wyjazdu: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2. Czas trwania wyjazdu </w:t>
            </w:r>
            <w:r>
              <w:rPr>
                <w:rFonts w:cs="Arial" w:ascii="Arial" w:hAnsi="Arial"/>
                <w:i/>
                <w:sz w:val="22"/>
                <w:szCs w:val="22"/>
              </w:rPr>
              <w:t>(dzień wyjazdu z i powrotu do Lublina):</w:t>
            </w:r>
          </w:p>
        </w:tc>
      </w:tr>
      <w:tr>
        <w:trPr>
          <w:trHeight w:val="50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KOŃCZENI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3. Miejsce realizacji wyjazdu:</w:t>
            </w:r>
          </w:p>
        </w:tc>
      </w:tr>
      <w:tr>
        <w:trPr>
          <w:trHeight w:val="4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. Informacje o przebiegu uczestnictwa w Wyjeździ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96"/>
        <w:gridCol w:w="7"/>
        <w:gridCol w:w="450"/>
        <w:gridCol w:w="164"/>
        <w:gridCol w:w="1338"/>
        <w:gridCol w:w="316"/>
        <w:gridCol w:w="1301"/>
        <w:gridCol w:w="1326"/>
        <w:gridCol w:w="512"/>
        <w:gridCol w:w="204"/>
        <w:gridCol w:w="1562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 Reprezentowana branża: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 Raport z przebiegu Wyjazdu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1. Przebieg Wyjazdu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realizacja Wyjazdu przebiegła zgodnie z programem? Ogólne wrażenia z uczestnictwa w Wyjeźdz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ocenie wyjazdu prosimy skupić się na Państwa uczestnictwie w wyjeździe (w tym: nawiązanych kontaktach handlowych (w miarę możliwości ich liczbie oraz szacunkowej wartości potencjalnych transakcji), poznaniu nowych rozwiązań, trendów, oferty konkurencji, itd.), a także na zorganizowanych dodatkowych spotkania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simy również o zawarcie informacji o najważniejszych odbytych spotkaniach z Państwa partnerami biznesowymi (nazwa partnera, data spotkania, przedmiot spotkania).</w:t>
            </w:r>
          </w:p>
        </w:tc>
      </w:tr>
      <w:tr>
        <w:trPr>
          <w:trHeight w:val="2143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3.2. Informacja o zrealizowanych spotkaniach z partnerami biznesowymi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roszę wymienić wszystki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1.</w:t>
            </w:r>
          </w:p>
        </w:tc>
      </w:tr>
      <w:tr>
        <w:trPr>
          <w:trHeight w:val="25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/ÓW: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/Y SIEDZIBY: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A: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A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 ZAKOŃCZENIA SPOTKANIA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: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2.</w:t>
            </w:r>
          </w:p>
        </w:tc>
      </w:tr>
      <w:tr>
        <w:trPr>
          <w:trHeight w:val="5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/ÓW: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/Y SIEDZIBY: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A: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A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 ZAKOŃCZENIA SPOTKANIA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: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3</w:t>
            </w:r>
          </w:p>
        </w:tc>
      </w:tr>
      <w:tr>
        <w:trPr>
          <w:trHeight w:val="5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/ÓW: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/Y SIEDZIBY: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A: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A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 ZAKOŃCZENIA SPOTKANIA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: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>Kwestionariusz oceny wyjazd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kcja 1: Agenda wyjazdu</w:t>
      </w:r>
      <w:r>
        <w:rPr/>
        <w:t xml:space="preserve"> i logistyk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08"/>
        <w:gridCol w:w="4819"/>
      </w:tblGrid>
      <w:tr>
        <w:trPr>
          <w:trHeight w:val="48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ala ocen od 1 do 5 (5 oznacza ocenę najwyższą)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k Państwo oceniają transport zapewniony przez organizatorów wyjazdu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k Państwo oceniają podział czasu na poszczególne części wyjazdu? (udział w targach, spotkania, czas wolny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oceniają Państwo komunikację z organizatorami? (bieżąca informacja, odpowiedź na zadane pytania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 Państwo oceniają przygotowanie do wizyty?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ekcja 2: Ocena misji gospodarczej </w:t>
      </w:r>
      <w:r>
        <w:rPr/>
        <w:t xml:space="preserve"> i spotkań</w:t>
      </w:r>
    </w:p>
    <w:tbl>
      <w:tblPr>
        <w:tblW w:w="11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4819"/>
        <w:gridCol w:w="2126"/>
      </w:tblGrid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ala ocen od 1 do 5 (5 oznacza ocenę najwyższą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Jak Państwo oceniają atrakcyjność misji gospodarczej i dopasowanie do Państwa oczekiwań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a jest Państwa ogólna ocena spotkań zorganizowanych w ramach wyjazdu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 oceniają Państwo poszczególne spotkani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lanują Państwo nawiązanie współpracy z powyższymi przedsiębiorcami lub instytucjami? Jeśli tak, proszę wskazać z którą i dlaczeg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kcja 3: Ogólna ocena wyjazdu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3"/>
        <w:gridCol w:w="851"/>
        <w:gridCol w:w="4110"/>
      </w:tblGrid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8" w:after="48"/>
              <w:outlineLvl w:val="2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jaki sposób dowiedzieli się Państwo o możliwości wyjazdu?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Prosimy o możliwie precyzyjną odpowiedź (np. zamiast odpowiedzi „z Internetu”  prosimy wpisać dokładny adres strony www.)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48" w:after="48"/>
              <w:outlineLvl w:val="2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Jaka jest Państwa ogólna ocena wyjazd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ala ocen od 1 do 5 (5 oznacza ocenę najwyższą)</w:t>
            </w:r>
          </w:p>
        </w:tc>
      </w:tr>
      <w:tr>
        <w:trPr>
          <w:trHeight w:val="19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Jakie były mocne strony wyjazdu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Jakie były słabe strony wyjazdu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129"/>
        <w:gridCol w:w="5396"/>
      </w:tblGrid>
      <w:tr>
        <w:trPr>
          <w:trHeight w:val="1057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…....……………………..........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dpis osoby reprezentującej Uczestni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odczas Wyjazd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Podpis osoby upoważnionej do reprezentowania przedsiębiorcy wg KRS/CEiD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3:00Z</dcterms:created>
  <dc:creator>DC</dc:creator>
  <dc:description/>
  <cp:keywords/>
  <dc:language>en-US</dc:language>
  <cp:lastModifiedBy>Aleksandra Śliwa</cp:lastModifiedBy>
  <cp:lastPrinted>2015-06-12T11:55:00Z</cp:lastPrinted>
  <dcterms:modified xsi:type="dcterms:W3CDTF">2022-08-09T08:10:00Z</dcterms:modified>
  <cp:revision>7</cp:revision>
  <dc:subject/>
  <dc:title>Załącznik 3 do Regulaminu</dc:title>
</cp:coreProperties>
</file>