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ałącznik nr 6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PRZEDSIĘBIORC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działu w wyjeździe zagranicznym organizowanym w ramach projektu Marketing Gospodarczy Województwa Lubelskiego II realizowanego ze środków Regionalnego Programu Operacyjnego Województwa Lubelskiego na lata 2014-2020, Oś Priorytetowa 3, Konkurencyjność Przedsiębiorstw, działanie 3.6 Marketing Gospodarcz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siębiorcy: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oceny: 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.………………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01"/>
        <w:gridCol w:w="2342"/>
        <w:gridCol w:w="1661"/>
      </w:tblGrid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wejś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/pyta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kument źródłowy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punkt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zedsiębiorca prowadzi działalność gospodarczą minimum 6miesięcy na terenie województwa lubelskiego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dpis z Rejestru Przedsiębiorców KRS lub wydruk wypisu z CEiDG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ca spełnia warunki do uzyskania pomocy </w:t>
            </w:r>
            <w:r>
              <w:rPr>
                <w:rFonts w:cs="Arial" w:ascii="Arial" w:hAnsi="Arial"/>
                <w:i/>
              </w:rPr>
              <w:t>de minimi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we Wniosku oraz Załączniku nr 2 do Regulamin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zedsiębiorca posiada zakres działalności zgodny z tematyką organizowanego wydarzenia gospodarczego, na który prowadzony jest nabór wnios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dpis z Rejestru Przedsiębiorców KRS lub wydruk z wypisu z CEiDG oraz informacja we Wnios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a zatrudnia w firmie co najmniej 1 osobę znającą język angielski lub język urzędowy kraju docelowego Wyjazdu w stopniu umożliwiającym swobodną komunikację z kontrahentem zagranicz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we wniosku cz. I pkt. 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_Hlk61594710"/>
            <w:r>
              <w:rPr>
                <w:rFonts w:cs="Arial" w:ascii="Arial" w:hAnsi="Arial"/>
              </w:rPr>
              <w:t>Przedsiębiorca w latach 2017-2020 nie brał udziału w wyjazdach zagranicznych na misje gospodarcze oraz wyjazdach związanych z promowaniem województwa lubelskiego organizowanych przez Województwo Lubelskie w ramach projektu Marketing Gospodarczy Województwa Lubelskiego II</w:t>
            </w:r>
            <w:bookmarkEnd w:id="0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we Wniosku cz. III oraz weryfikacja Komisji oceniającej w dniu oceny Wniosków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iębiorca</w:t>
            </w:r>
            <w:bookmarkStart w:id="1" w:name="_Hlk61594522"/>
            <w:r>
              <w:rPr>
                <w:rFonts w:cs="Arial" w:ascii="Arial" w:hAnsi="Arial"/>
              </w:rPr>
              <w:t xml:space="preserve"> </w:t>
            </w:r>
            <w:bookmarkStart w:id="2" w:name="_Hlk62029875"/>
            <w:r>
              <w:rPr>
                <w:rFonts w:cs="Arial" w:ascii="Arial" w:hAnsi="Arial"/>
                <w:i/>
              </w:rPr>
              <w:t>,nawiąże współpracę z partnerem zagranicznym oraz rozpocznie sprzedaż swoich produktów / usług na nowym rynku zagranicznym (na którym do tej pory nie prowadziły sprzedaży), a następnie w terminie 6 miesięcy od zakończenia Wyjazdu złoży pisemne oświadczenie stanowiące załącznik nr 10 do Regulaminu.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1"/>
            <w:bookmarkEnd w:id="2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we Wniosku cz. III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a złożył poprawnie wypełniony wniosek wraz z wymaganymi załącznikam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raz wymagane załączniki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przedsiębiorca nie spełnia przynajmniej jednego z kryteriów Wejś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EŻY ZAKOŃCZYĆ REKRUT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ranking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kadrowy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świadczenie we Wniosku (znajomość języka angielskiego osoby reprezentującej przedsiębiorcę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biegła znajomość języka angielskiego umożliwiająca przedsiębiorcy samodzielną komunikację z zagranicznymi przedsiębiorcami (poziom B2 lub 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pkt. – umiarkowana znajomość języka (poziom A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pkt – znajomość podstawowa (A1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znajomości języ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jał kadrow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we Wniosku (znajomość języka urzędowego kraju docelowego Wyjazdu osoby reprezentującej przedsiębiorcę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kt. – biegła znajomość języka urzędowego kraju, umożliwiająca przedsiębiorcy samodzielną komunikację </w:t>
              <w:br/>
              <w:t>z zagranicznymi przedsiębiorcami (poziom B2) lub wy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umiarkowana znajomość języka (poziom A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znajomość podstawowa (A1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znajomości języ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formacja we Wniosku oraz weryfikacja Komisji oceniającej w dniu oceny Wniosków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posiadanie strony www przedsiębiorstwa w języku polskim i angielskim lub tylko angiel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kt. – posiadanie strony www przedsiębiorstwa wyłącznie w języku polski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brak strony ww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cena reprezentanta: stanowisko związane z marketingiem/handlem/bezpośrednią obsługą klienta zagraniczn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we Wniosku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3 pkt.)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reprezentanta: staż pracy na stanowiskach związanych z marketingiem /handlem/ bezpośrednią obsługą klienta zagranicznego w innych firmach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we Wniosku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- powyżej 24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pkt. – od 13 do 24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pkt. - od 6 do 12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do 5 miesię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stażu pracy na stanowisku związanym z marketingiem/handlem/bezpośrednią obsługą klienta zagraniczne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a posiada doświadczenie w zakresie realizacji projektów promocyjno-informacyjnych ukierunkowanych na zdobywanie zagranicznych kontraktów handlowych w roku bieżącym oraz w ciągu ostatnich 2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 w targach, wystawach, misj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wniosek cz. I pkt 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we Wniosku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- udział w więcej niż 10 wydarzeni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kt. –udział od 3 do 9 wydarz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udział w 2 wydarzenia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kt. – nie brał udziału lub brał udział w 1 wydarz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7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Udział eksportu w całkowitej sprzedaży za ostatni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niosek cz. I pkt 4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we wnios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pkt. - 20-3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&gt;14-19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pkt. – &gt;9-1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&gt;4-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 pkt. – 1-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 – poniżej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 pkt.)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certyfikat „Marka Lubelskie”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ryfikacja Komisji oceniającej w dniu oceny Wniosków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2 pkt.)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 maksymal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2 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1985"/>
        <w:gridCol w:w="155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kowe kryteria kwalifikacj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/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okument źród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rzyznane punkty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 dotyczące firm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certyfikaty eksportowe (certyfikaty, świadectwa i atesty wyrobu wymagane w obrocie towarami na rynkach zagranicznych/danego kraju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certyfikaty jakości (ISO, produktów itp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we Wniosk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y certyfikat odpowiadający wymaganej specyfice, zostanie przyznany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www w języku obcym, innym niż język angielsk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nformacja we Wniosku oraz weryfikacja Komisji oceniającej w dniu oce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- 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 pkt)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ie maksymal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 Komis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lang w:val="en-US" w:eastAsia="en-US"/>
      </w:rPr>
      <w:drawing>
        <wp:inline distT="0" distB="0" distL="0" distR="0">
          <wp:extent cx="576072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sz w:val="16"/>
        <w:szCs w:val="16"/>
        <w:lang w:eastAsia="pl-PL"/>
      </w:rPr>
      <w:t xml:space="preserve">Projekt „Marketing Gospodarczy Województwa Lubelskiego II” współfinansowany ze środków  Europejskiego Funduszu Rozwoju Regionalnego w ramach Regionalnego Programu Operacyjnego Województwa Lubelskiego 2014- 202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eastAsia="pl-PL"/>
      </w:rPr>
      <w:t xml:space="preserve">Oś Priorytetowa 3, Konkurencyjność Przedsiębiorstw, </w:t>
    </w:r>
    <w:r>
      <w:rPr>
        <w:rFonts w:eastAsia="Times New Roman" w:cs="Arial" w:ascii="Arial" w:hAnsi="Arial"/>
        <w:bCs/>
        <w:iCs/>
        <w:sz w:val="16"/>
        <w:szCs w:val="16"/>
        <w:lang w:eastAsia="pl-PL"/>
      </w:rPr>
      <w:t xml:space="preserve">działanie 3.6 </w:t>
    </w:r>
    <w:r>
      <w:rPr>
        <w:rFonts w:eastAsia="Times New Roman" w:cs="Arial" w:ascii="Arial" w:hAnsi="Arial"/>
        <w:sz w:val="16"/>
        <w:szCs w:val="16"/>
        <w:lang w:eastAsia="pl-PL"/>
      </w:rPr>
      <w:t xml:space="preserve">Marketing  gospodarczy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yjazdów związanych z promowaniem województwa lubelskiego organizowanych w Polsce.</w:t>
      </w:r>
    </w:p>
    <w:p>
      <w:pPr>
        <w:pStyle w:val="Footnote"/>
        <w:rPr>
          <w:lang w:val="pl-PL" w:eastAsia="pl-PL"/>
        </w:rPr>
      </w:pPr>
      <w:r>
        <w:rPr>
          <w:lang w:val="pl-PL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81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6:00Z</dcterms:created>
  <dc:creator>Dariusz Donica</dc:creator>
  <dc:description/>
  <cp:keywords/>
  <dc:language>en-US</dc:language>
  <cp:lastModifiedBy>Sylwia Kolbus</cp:lastModifiedBy>
  <cp:lastPrinted>2019-06-03T12:37:00Z</cp:lastPrinted>
  <dcterms:modified xsi:type="dcterms:W3CDTF">2021-06-17T08:14:00Z</dcterms:modified>
  <cp:revision>15</cp:revision>
  <dc:subject/>
  <dc:title/>
</cp:coreProperties>
</file>