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Załącznik nr 6 do Regulami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WYBORU PRZEDSIĘBIORCÓ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do udziału w </w:t>
      </w:r>
      <w:r>
        <w:rPr>
          <w:rFonts w:cs="Arial" w:ascii="Arial" w:hAnsi="Arial"/>
          <w:b/>
          <w:bCs/>
        </w:rPr>
        <w:t>wyjeździe na misję gospodarczą/</w:t>
      </w:r>
      <w:r>
        <w:rPr>
          <w:rFonts w:cs="Arial" w:ascii="Arial" w:hAnsi="Arial"/>
          <w:b/>
          <w:bCs/>
          <w:color w:val="000000"/>
        </w:rPr>
        <w:t>wyjeździe związanym z promowaniem województwa lubelskiego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</w:rPr>
        <w:footnoteReference w:id="2"/>
      </w:r>
      <w:r>
        <w:rPr>
          <w:rFonts w:cs="Arial" w:ascii="Arial" w:hAnsi="Arial"/>
          <w:b/>
          <w:bCs/>
        </w:rPr>
        <w:t xml:space="preserve"> organizowanym przez Województwo Lubelsk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Przedsiębiorcy:……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oceny: 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a punktów .………………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801"/>
        <w:gridCol w:w="2342"/>
        <w:gridCol w:w="1661"/>
      </w:tblGrid>
      <w:tr>
        <w:trPr>
          <w:trHeight w:val="56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wejśc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/pytani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ument źródłowy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ala punkt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rzedsiębiorca prowadzi działalność gospodarczą minimum 6miesięcy na terenie województwa lubelskiego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dpis z Rejestru Przedsiębiorców KRS lub wydruk wypisu z CEiDG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iębiorca spełnia warunki do uzyskania pomocy </w:t>
            </w:r>
            <w:r>
              <w:rPr>
                <w:rFonts w:cs="Arial" w:ascii="Arial" w:hAnsi="Arial"/>
                <w:i/>
              </w:rPr>
              <w:t>de minimi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nformacja we Wniosku oraz Załączniku nr 2 do Regulaminu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10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zedsiębiorca posiada zakres działalności zgodny z tematyką organizowanego wydarzenia gospodarczego, na który prowadzony jest nabór wniosków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dpis z Rejestru Przedsiębiorców KRS lub wydruk z wypisu z CEiDG oraz informacja we Wniosk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ca zatrudnia w firmie co najmniej 1 osobę znającą język angielski lub język urzędowy kraju docelowego Wyjazdu w stopniu umożliwiającym swobodną komunikację z kontrahentem zagraniczn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we wniosku cz. I pkt. 8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zedsiębiorca złożył poprawnie wypełniony wniosek wraz z wymaganymi załącznikam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raz wymagane załączniki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przedsiębiorca nie spełnia przynajmniej jednego z kryteriów Wejśc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LEŻY ZAKOŃCZYĆ REKRUTACJ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ranking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znane punkty</w:t>
            </w:r>
          </w:p>
        </w:tc>
      </w:tr>
      <w:tr>
        <w:trPr>
          <w:trHeight w:val="5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cjał kadrowy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we Wniosku (znajomość języka angielskiego osoby reprezentującej przedsiębiorcę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 pkt. – biegła znajomość języka angielskiego umożliwiająca przedsiębiorcy samodzielną komunikację z zagranicznymi przedsiębiorcami (poziom B2 lub wyżej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 pkt. – umiarkowana znajomość języka (poziom A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kt – znajomość podstawowa (A1)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. - brak znajomości język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max 5 pkt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encjał kadrowy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świadczenie we Wniosku (znajomość języka urzędowego kraju docelowego Wyjazdu osoby reprezentującej przedsiębiorcę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 pkt. – biegła znajomość języka urzędowego kraju, umożliwiająca przedsiębiorcy samodzielną komunikację </w:t>
              <w:br/>
              <w:t>z zagranicznymi przedsiębiorcami (poziom B2) lub wyż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 pkt. – umiarkowana znajomość języka (poziom A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pkt – znajomość podstawowa (A1)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. - brak znajomości język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max 5 pkt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 www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we Wniosku oraz weryfikacja Komisji oceniającej w dniu oceny Wniosków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 pkt. – posiadanie strony www przedsiębiorstwa w języku polskim i angielskim lub tylko angielsk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pkt. – posiadanie strony www przedsiębiorstwa wyłącznie w języku polskim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0 pkt. – brak strony www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max 5 pkt.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cena reprezentanta: stanowisko związane z marketingiem/handlem/bezpośrednią obsługą klienta zagraniczneg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Oświadczenie we Wniosku 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kt. – T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. – NI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max 3 pkt.)</w:t>
            </w:r>
          </w:p>
        </w:tc>
      </w:tr>
      <w:tr>
        <w:trPr>
          <w:trHeight w:val="6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Ocena reprezentanta: staż pracy na stanowiskach związanych z marketingiem /handlem/ bezpośrednią obsługą klienta zagranicznego w innych firmach 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Oświadczenie we Wniosku 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 pkt.- powyżej 24 miesię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kt. – od 13 do 24 miesię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kt. - od 6 do 12 miesię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kt – do 5 miesięc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 pkt. - brak stażu pracy na stanowisku związanym z marketingiem/handlem/bezpośrednią obsługą klienta zagraniczneg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max 5 pkt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zedsiębiorca posiada doświadczenie w zakresie realizacji projektów promocyjno-informacyjnych ukierunkowanych na zdobywanie zagranicznych kontraktów handlowych w roku bieżącym oraz w ciągu ostatnich 2 l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dział w targach, wystawach, misj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(wniosek cz. I pkt 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Oświadczenie we Wniosku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 pkt.- udział w więcej niż 10 wydarzeni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pkt. –udział od 3 do 9 wydarzeń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 pkt. – udział w 2 wydarzeniach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 pkt. – nie brał udziału lub brał udział w 1 wydarzeni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x 7 pkt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Udział eksportu w całkowitej sprzedaży za ostatni r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(wniosek cz. I pkt 4)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we wnios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pkt. - 20-30%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kt – &gt;14-19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 pkt. – &gt;9-14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kt. – &gt;4-9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kt. – 1-4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 pkt. – poniżej 1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x 10 pkt.)</w:t>
            </w:r>
          </w:p>
        </w:tc>
      </w:tr>
      <w:tr>
        <w:trPr>
          <w:trHeight w:val="9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 certyfikat „Marka Lubelskie”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eryfikacja Komisji oceniającej w dniu oceny Wniosków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 pkt. – T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0 pkt. – NI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x 2 pkt.)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ie maksymalni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2 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ma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693"/>
        <w:gridCol w:w="1985"/>
        <w:gridCol w:w="1559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datkowe kryteria kwalifikacji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/pyt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ument źródł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ala punk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znane punkty</w:t>
            </w:r>
          </w:p>
        </w:tc>
      </w:tr>
      <w:tr>
        <w:trPr>
          <w:trHeight w:val="4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yfikaty dotyczące firm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certyfikaty eksportowe (certyfikaty, świadectwa i atesty wyrobu wymagane w obrocie towarami na rynkach zagranicznych/danego kraju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certyfikaty jakości (ISO, produktów itp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ja we Wniosku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ażdy certyfikat odpowiadający wymaganej specyfice, zostanie przyznany 1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x 5 pkt.)</w:t>
            </w:r>
          </w:p>
        </w:tc>
      </w:tr>
      <w:tr>
        <w:trPr>
          <w:trHeight w:val="1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ona www w języku obcym, innym niż język angielski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Informacja we Wniosku oraz weryfikacja Komisji oceniającej w dniu ocen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kt - 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. - 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x 1 pkt)</w:t>
            </w:r>
          </w:p>
        </w:tc>
      </w:tr>
      <w:tr>
        <w:trPr>
          <w:trHeight w:val="6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Łącznie maksymal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 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  Komisj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dpis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....................................................................................................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81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19:00Z</dcterms:created>
  <dc:creator>Dariusz Donica</dc:creator>
  <dc:description/>
  <cp:keywords/>
  <dc:language>en-US</dc:language>
  <cp:lastModifiedBy>Natalia Wysocka</cp:lastModifiedBy>
  <cp:lastPrinted>2019-06-03T12:37:00Z</cp:lastPrinted>
  <dcterms:modified xsi:type="dcterms:W3CDTF">2022-08-11T11:39:00Z</dcterms:modified>
  <cp:revision>3</cp:revision>
  <dc:subject/>
  <dc:title/>
</cp:coreProperties>
</file>